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42545</wp:posOffset>
            </wp:positionV>
            <wp:extent cx="951865" cy="95186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PRVI SAVEZNI T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</w:rPr>
        <w:t xml:space="preserve"> godiš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3870"/>
        <w:gridCol w:w="414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.br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 i 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en Khemais So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rać Akademija 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Gagić Pet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rać Akademija 0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erić Katar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rvena Zvezd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vijetić Nastas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Crvena Zvezd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Jezdić 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ondo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Nasteski H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artizan 195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Ignjatov Du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Prolet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Tica N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Železničar Star Baske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rvić St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rbobra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ovčanin K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Topolčanka 194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aljević Nat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Vrba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raju 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Kovi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Ćirić Niko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agdal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imović Anđel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B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adojević Natal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BA</w:t>
            </w:r>
          </w:p>
        </w:tc>
      </w:tr>
      <w:tr>
        <w:trPr>
          <w:trHeight w:val="1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ojanović Boj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Fok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 xml:space="preserve">Isailović Sofij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Dug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akić Kris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Roling Tand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Jovanović Maš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Nibak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Branković K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ude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Đorđević N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Student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Mitrović Da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erij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Ivanović Du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sr-Latn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Imperijum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Ćurčić Pet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red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ENERI:     TIM  A     </w:t>
      </w:r>
      <w:r>
        <w:rPr>
          <w:rFonts w:cs="Arial" w:ascii="Arial" w:hAnsi="Arial"/>
          <w:lang w:val="sr-Latn-RS"/>
        </w:rPr>
        <w:t>Ninković Nevena i Nenadić Nemanja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IM  B     </w:t>
      </w:r>
      <w:r>
        <w:rPr>
          <w:rFonts w:cs="Arial" w:ascii="Arial" w:hAnsi="Arial"/>
          <w:lang w:val="sr-Latn-RS"/>
        </w:rPr>
        <w:t>Vukićević Milena i Stepanović Ren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Dar-com</dc:creator>
  <dc:description/>
  <cp:keywords/>
  <dc:language>en-US</dc:language>
  <cp:lastModifiedBy>Dusan Kojic</cp:lastModifiedBy>
  <dcterms:modified xsi:type="dcterms:W3CDTF">2025-01-0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F9A72EB9A4512B06BB02EBF805DE1_13</vt:lpwstr>
  </property>
  <property fmtid="{D5CDD505-2E9C-101B-9397-08002B2CF9AE}" pid="3" name="KSOProductBuildVer">
    <vt:lpwstr>1033-12.2.0.19307</vt:lpwstr>
  </property>
</Properties>
</file>