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iberation Serif;Times New Roman" w:cs="Liberation Serif;Times New Roma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22300</wp:posOffset>
            </wp:positionH>
            <wp:positionV relativeFrom="paragraph">
              <wp:posOffset>42545</wp:posOffset>
            </wp:positionV>
            <wp:extent cx="951865" cy="951865"/>
            <wp:effectExtent l="0" t="0" r="0" b="0"/>
            <wp:wrapSquare wrapText="larges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</w:t>
      </w:r>
      <w:r>
        <w:rPr/>
        <w:t>PRVI SAVEZNI TRE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</w: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01</w:t>
      </w:r>
      <w:r>
        <w:rPr>
          <w:rFonts w:cs="Arial" w:ascii="Arial" w:hAnsi="Arial"/>
          <w:lang w:val="sr-Latn-RS"/>
        </w:rPr>
        <w:t>1.</w:t>
      </w:r>
      <w:r>
        <w:rPr>
          <w:rFonts w:cs="Arial" w:ascii="Arial" w:hAnsi="Arial"/>
        </w:rPr>
        <w:t xml:space="preserve"> godiš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"/>
        <w:gridCol w:w="3960"/>
        <w:gridCol w:w="4140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R.br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ime i i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ub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Babić Deja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sr-Latn-R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Korać Akademija 01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Mitrović Nikoli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sr-Latn-R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Korać Akademija 01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Dolovac Le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sr-Latn-R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Crvena Zvezda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Lukić Mili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sr-Latn-R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Crvena Zvezda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Bodrožić Ni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sr-Latn-R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Mondo Basket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Perić Petr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sr-Latn-R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Sopot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Jošanović Višnj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sr-Latn-R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lang w:val="sr-Latn-RS"/>
              </w:rPr>
              <w:t>elekta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Kalajdžić Jova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sr-Latn-R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Železničar Star Basket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Ćulum Sandr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vosadska ŽKA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Mijin Le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vosadska ŽKA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Kojić Ele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sr-Latn-R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Hajduk Čantavir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Radovanović E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sr-Latn-R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Topolčanka 1946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Mazić Marij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sr-Latn-R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Vlasenica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Timotić Anđel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  <w:lang w:val="sr-Latn-RS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Železničar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Bukajlović Neve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sr-Latn-R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Arilje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Kopun Ha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sr-Latn-R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PO Basket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Đulejić Mile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sr-Latn-R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Smederevo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Stanišić Anđel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sr-Latn-R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Bagdala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Živadinović Maš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sr-Latn-R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Rudar 1903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Stevanović Sar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sr-Latn-R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Student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Miletić Minj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sr-Latn-R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Student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Mitrović Julij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mperijum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Spasić Anj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sr-Latn-R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Imperijum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Jovanović Iskr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predak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RENERI:     TIM  A     </w:t>
      </w:r>
      <w:r>
        <w:rPr>
          <w:rFonts w:cs="Arial" w:ascii="Arial" w:hAnsi="Arial"/>
          <w:lang w:val="sr-Latn-RS"/>
        </w:rPr>
        <w:t>Šopalović Mina i Stojanović Nikola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TIM  B     </w:t>
      </w:r>
      <w:r>
        <w:rPr>
          <w:rFonts w:cs="Arial" w:ascii="Arial" w:hAnsi="Arial"/>
          <w:lang w:val="sr-Latn-RS"/>
        </w:rPr>
        <w:t>Ćirović Vojislav i Vasiljević Toskić Dami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sr-R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49:00Z</dcterms:created>
  <dc:creator>Dar-com</dc:creator>
  <dc:description/>
  <cp:keywords/>
  <dc:language>en-US</dc:language>
  <cp:lastModifiedBy>Dusan Kojic</cp:lastModifiedBy>
  <dcterms:modified xsi:type="dcterms:W3CDTF">2025-01-09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903C5506044D2B8FDCE4389BE72CEC_13</vt:lpwstr>
  </property>
  <property fmtid="{D5CDD505-2E9C-101B-9397-08002B2CF9AE}" pid="3" name="KSOProductBuildVer">
    <vt:lpwstr>1033-12.2.0.19307</vt:lpwstr>
  </property>
</Properties>
</file>