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lang w:val="sr-Latn-RS"/>
        </w:rPr>
        <w:t>Vladimir Barać</w:t>
      </w:r>
    </w:p>
    <w:p>
      <w:pPr>
        <w:pStyle w:val="Normal"/>
        <w:rPr>
          <w:lang w:val="sr-Latn-RS"/>
        </w:rPr>
      </w:pPr>
      <w:r>
        <w:rPr/>
        <w:t>Mey</w:t>
      </w:r>
      <w:r>
        <w:rPr>
          <w:lang w:val="sr-Latn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74610</wp:posOffset>
            </wp:positionH>
            <wp:positionV relativeFrom="margin">
              <wp:posOffset>-410210</wp:posOffset>
            </wp:positionV>
            <wp:extent cx="1324610" cy="129984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RS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656590</wp:posOffset>
                </wp:positionV>
                <wp:extent cx="1628140" cy="156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drawing>
                                <wp:inline distT="0" distB="0" distL="0" distR="0">
                                  <wp:extent cx="1400810" cy="174688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2.9pt;mso-wrap-distance-left:9.05pt;mso-wrap-distance-right:9.05pt;mso-wrap-distance-top:0pt;mso-wrap-distance-bottom:0pt;margin-top:-51.7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Latn-RS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RS"/>
                        </w:rPr>
                        <w:drawing>
                          <wp:inline distT="0" distB="0" distL="0" distR="0">
                            <wp:extent cx="1400810" cy="174688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5290</wp:posOffset>
                </wp:positionH>
                <wp:positionV relativeFrom="paragraph">
                  <wp:posOffset>-610870</wp:posOffset>
                </wp:positionV>
                <wp:extent cx="19875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8.1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-457200</wp:posOffset>
                </wp:positionV>
                <wp:extent cx="6542405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РЕГИОНАЛНИ КОШАРКАШКИ САВЕЗ ЦЕНТРАЛН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Србија, 34000 Крагујевац,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>Булевар Краљице Марије б.б.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Тел./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>034 301 6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Е-маил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CS"/>
                                </w:rPr>
                                <w:t>rkscs@mt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Теку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ћи рачун: 160-274150-89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>: 10494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Сезо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 xml:space="preserve">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720" w:firstLine="2951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АДРЕСАР СУДИЈ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17pt;mso-wrap-distance-left:9.05pt;mso-wrap-distance-right:9.05pt;mso-wrap-distance-top:0pt;mso-wrap-distance-bottom:0pt;margin-top:-36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Latn-CS"/>
                        </w:rPr>
                        <w:t>РЕГИОНАЛНИ КОШАРКАШКИ САВЕЗ ЦЕНТРАЛН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D4D4D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Србија, 34000 Крагујевац,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>Булевар Краљице Марије б.б.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Тел./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>034 301 61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D4D4D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>Е-маил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CS"/>
                          </w:rPr>
                          <w:t>rkscs@mts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D4D4D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</w:rPr>
                        <w:t>Теку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ћи рачун: 160-274150-89  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CS"/>
                        </w:rPr>
                        <w:t>ПИБ</w:t>
                      </w: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Latn-CS"/>
                        </w:rPr>
                        <w:t>: 10494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>Сезона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 xml:space="preserve"> 20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24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25</w:t>
                      </w:r>
                    </w:p>
                    <w:p>
                      <w:pPr>
                        <w:pStyle w:val="Normal"/>
                        <w:ind w:left="720" w:firstLine="2951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 xml:space="preserve">АДРЕСАР СУДИЈ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4252"/>
        <w:gridCol w:w="2268"/>
        <w:gridCol w:w="2020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.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  <w:t>ПРЕЗИМЕ И И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ДРЕСА, М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ЈМБ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ВАЊ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ЛИЋ ИГОР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70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рушевац,Серафима Неготинца 2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ilicigorks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моб 064/5633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02997781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ИЛАК Л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Косовска 210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karilak7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моб 065/24916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812007781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ПЕТРОВИЋ ДРАГА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37 000 Крушевац, Драгомира Гајића 61/12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v-SE"/>
                </w:rPr>
                <w:t>dr_petrovic@yahoo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42 0 6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7985781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ЕФАНОВИЋ В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37000 Крушевац, Николе Тесле 45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vukstefanovic000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4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4364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610004781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ЕЂУГОРАЦ Л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212 Сталаћ, Теодора од Сталаћа 8</w:t>
              <w:br/>
            </w: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edjugorac007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4/85068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9000781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ТОМИЋ МЛАДЕ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Лазе Пачуа 6</w:t>
              <w:br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mladentomic023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80847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031000278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ИЛИЋЕВИЋ ЈОВА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7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Крушевац, Острва Вида 3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ovanmilicevic037@gmail.com</w:t>
              </w:r>
            </w:hyperlink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062/898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030699471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МИЛОСАВЉЕВИЋ МИХАЈЛО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Блаже Думовића 7</w:t>
              <w:br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inmanod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0530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3005000781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 xml:space="preserve">МИЛОЈЕВИЋ АЛЕКСАНДА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Паје Јовановића 29</w:t>
              <w:br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sr-Latn-RS"/>
              </w:rPr>
              <w:t>salesudija037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99 5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310984781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Националн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ЈОВАНОВИЋ ЛУК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Немањина 31Б/8</w:t>
              <w:br/>
            </w: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val="sr-Latn-RS"/>
                </w:rPr>
                <w:t>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ukajof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x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</w:rPr>
              <w:t>064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/832 79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001781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МИЛЕНКОВИЋ ДИМИТРИЈЕ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Жупска 9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mita.dark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</w:rPr>
              <w:t>066/4358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0800278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РАДИЧЕВИЋ Л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Балканска 53/30</w:t>
              <w:br/>
            </w: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naradicevic24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</w:rPr>
              <w:t>061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631 80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10006786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АКОЧЕВИЋ ВОЈИ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ушанова 10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ojinrakocevic008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моб. 064/444033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100300878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ИЛУТИНОВИЋ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ЛЕКСАН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Р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медерево, Крагујевачк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RS"/>
              </w:rPr>
              <w:t>аleksandar.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aca.milutinovic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моб. 063/15 37 44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070500276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ЛАТАНОВИЋ БОГДА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медерево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Грчића Миленка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CS"/>
              </w:rPr>
              <w:t>bzlatanovic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3/725021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0300276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ИКОЛИЋ ДАВИД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медерево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Славонска 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CS"/>
              </w:rPr>
              <w:t>nikolic.david.sd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975158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0200276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ИСТИЋ МАТЕЈА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 Смедерево, Пушкинова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makikosarkas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065/530633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191100376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АРЛИЧИЋ ЛУКА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 Смедерево, Расадничка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lukakarlicic98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065/658 3347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050799976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ТОМАШЕВИЋ ЖАРКО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13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Смедерево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Лазара Мутапа 2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zarko026@yahoo.com</w:t>
              </w:r>
            </w:hyperlink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моб 064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29 78 231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020398076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АНКОВИЋ НИКОЛ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 Смедерево, Д.Обрадовића 72/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lang w:val="sr-Latn-RS"/>
                </w:rPr>
                <w:t>jankovicnikola999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64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29 00 7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912999760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СТОЈАНОВИЋ ДУШАН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 Смедерево, Матеје Ненадовића 24/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dushan.stojanov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60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00 56 7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10985760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ЛАРЕВИЋ ВАСИЛИЈЕ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Смедер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asilijekaplarevic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моб. 062/871900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300100876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УЛАЈИЋ ФИЛИП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300 Смедерево, Мирослава Антића 6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filipbulajic123321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4/848884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0707006710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ЈОВАНОВИЋ ЉИЉ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 Смедерево, Горичка 133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jovanovicljiljana2927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3/884777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901007765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ЕТРОВИЋ ДУША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300 Смедерево, Немањића 4/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petrovicdusan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9/400757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60300776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ЕВАНОВИЋ МАРКО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300 Смедерево, НАС бр 5/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markostevanovic444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7/810048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080999976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2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ТАНОЈЕВИЋ МИЛА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00 Смедерево, Карађорђева 14/5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  <w:lang w:val="sr-Latn-C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blackseducer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rocket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com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. моб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064/50038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703988760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ИЛИЋЕВИЋ МАРИЈА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300 Смедерево, Цвијићева 2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marija.sailing1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5511311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08000765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2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ИЛУТИНОВИЋ АЛЕКСАНДАР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300 Смедерево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рагујевачк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amilutinovic957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v-SE"/>
              </w:rPr>
              <w:t>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3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537446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070500276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ИЛОСАВЉЕВИЋ ЂОРЂ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рајишких Бригада 48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val="sr-Latn-RS"/>
                </w:rPr>
                <w:t>djordje732.dm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  <w:r>
              <w:rPr>
                <w:rFonts w:cs="Tahoma" w:ascii="Tahoma" w:hAnsi="Tahoma"/>
                <w:sz w:val="18"/>
                <w:szCs w:val="18"/>
                <w:u w:val="single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26717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090900072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ОЈКОВИЋ НИ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Helvetica" w:ascii="Helvetica" w:hAnsi="Helvetica"/>
                <w:color w:val="26282A"/>
                <w:sz w:val="18"/>
                <w:szCs w:val="18"/>
                <w:shd w:fill="FFFFFF" w:val="clear"/>
                <w:lang w:val="sr-BA"/>
              </w:rPr>
              <w:t>Јосифа Шнерсона 4/2/7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  <w:shd w:fill="FFFFFF" w:val="clear"/>
              </w:rPr>
              <w:t>nikolabojkovic</w:t>
            </w:r>
            <w:r>
              <w:rPr>
                <w:rFonts w:cs="Segoe UI" w:ascii="Segoe UI" w:hAnsi="Segoe UI"/>
                <w:color w:val="0000FF"/>
                <w:sz w:val="18"/>
                <w:szCs w:val="18"/>
                <w:shd w:fill="FFFFFF" w:val="clear"/>
                <w:lang w:val="sr-Latn-RS"/>
              </w:rPr>
              <w:t>90</w:t>
            </w:r>
            <w:r>
              <w:rPr>
                <w:rFonts w:cs="Segoe UI" w:ascii="Segoe UI" w:hAnsi="Segoe UI"/>
                <w:color w:val="0000FF"/>
                <w:sz w:val="18"/>
                <w:szCs w:val="18"/>
                <w:shd w:fill="FFFFFF" w:val="clear"/>
              </w:rPr>
              <w:t>@gmail.com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Тел. Моб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 xml:space="preserve"> 064/10199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26282A"/>
                <w:sz w:val="18"/>
                <w:szCs w:val="18"/>
                <w:shd w:fill="FFFFFF" w:val="clear"/>
              </w:rPr>
              <w:t>050800272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РИЋ АЛ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рагујевац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Стојановић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/2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val="sr-Latn-RS"/>
                </w:rPr>
                <w:t>aleksaeric33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@gmail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com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96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70799972001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МЈАНОВИЋ МИЛОВ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Игумана Пајсија 12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sr-Latn-RS"/>
              </w:rPr>
              <w:t>milencekg94</w:t>
            </w:r>
            <w:hyperlink r:id="rId2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@gmail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com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58083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30699472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RS"/>
              </w:rPr>
              <w:t>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РАКИЋ МИХАЈ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000 Крагујевац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9. октобра 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rakicmihajlo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351 65 1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71000272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ВАРАГИЋ ДРА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рагујевац, Боже П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овића 5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arag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_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agi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yahoo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om</w:t>
              </w:r>
            </w:hyperlink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069/315-20-13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251098972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ДРОБЊАК КО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4000, Крагујевац, Рудничка 19/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robnjakjr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 Моб</w:t>
            </w:r>
            <w:r>
              <w:rPr>
                <w:rFonts w:cs="Tahoma" w:ascii="Tahoma" w:hAnsi="Tahoma"/>
                <w:sz w:val="18"/>
                <w:szCs w:val="18"/>
              </w:rPr>
              <w:t xml:space="preserve"> 062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889 42 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230600472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ОЈАНО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ИЋ ДАНИЈ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Ј.Шнерсона 6/3/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danijelamkg@yahoo.com</w:t>
              </w:r>
            </w:hyperlink>
            <w:r>
              <w:rPr>
                <w:rFonts w:cs="Tahoma" w:ascii="Tahoma" w:hAnsi="Tahoma"/>
                <w:sz w:val="18"/>
                <w:szCs w:val="18"/>
                <w:u w:val="single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моб. 065/313-55-44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1305979725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АДОСАВЉЕВИЋ НИ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Приштинска 19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val="sr-Latn-RS"/>
                </w:rPr>
                <w:t>beliradosavljev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y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ahoo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com</w:t>
              </w:r>
            </w:hyperlink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656 333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603986720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ИМИЋ ЂОРЂ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рагујевац,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Охридска 19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val="sr-Latn-RS"/>
                </w:rPr>
                <w:t>djordjedimic1994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341340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011299472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Ћ ДРАГА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Владе Багата 1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isa2704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277 29 0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70498572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ПЕТРОНИЈЕВИЋ В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рагујевац, Ненадовићева 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Latn-C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vukpetronijev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y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com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Тел.моб. 060/452-02-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1099072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Националн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ЂОКИЋ НАТА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рагујевац,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ветозара Марковића 10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Latn-CS"/>
              </w:rPr>
            </w:pPr>
            <w:hyperlink r:id="rId32">
              <w:r>
                <w:rPr>
                  <w:rStyle w:val="InternetLink"/>
                  <w:sz w:val="18"/>
                  <w:szCs w:val="18"/>
                  <w:lang w:val="sr-Latn-RS"/>
                </w:rPr>
                <w:t>djokicnatasa13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45 00 37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310002725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ТОРЧЕВИЋ МЛАД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13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елика Плана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sr-Latn-RS"/>
                </w:rPr>
                <w:t>mladen.kotorcevic.1994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5555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2005994722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ПАСОЈЕВИЋ НЕН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жаревац, Ратарска Л2/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bikce95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75 26 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0199576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АЗИЋ ЂОРЂ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жаревац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,7 јула 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djordjelazic1112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.060/155 08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11120047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АНКОВИЋ УР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жаревац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Зеленгорска 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R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stankovicu69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.069/147 88 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170600476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ВАСИЋ СТЕФ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20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остолац,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Боже Димитријевића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stefkeraske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061/16164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160300176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ОШКОВИЋ МАТ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21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Свилајнац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неза Милоша 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matijaboskovic2004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30 79 1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3009004710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РАСИЋ АНДРЕ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5210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вилајнац, Његошева 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sz w:val="18"/>
                  <w:szCs w:val="18"/>
                  <w:lang w:val="sr-Latn-RS"/>
                </w:rPr>
                <w:t>andrejkras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4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5 40 7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312004722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ИЛОСАВЉЕВИЋ ЛАЗ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21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Свилајнац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ике Јовановића Браде 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R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lmilosavljevic367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9/288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48 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101001722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МИЛАНОВИЋ МИ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4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м.Паланка, Б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ранка Радичевића 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lang w:val="sr-Latn-RS"/>
                </w:rPr>
                <w:t>milanovic9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/2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77 5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1410993761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ЈОВИЧИЋ ТИЈ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4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м.Паланка, 27 марта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tixitijajovic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4/5052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3011994766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ИРНАНИЋ МИЛ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320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Велика Плана, Васе Чарапића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milostirnan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л. моб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64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0899276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5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АЖЕВИЋ ПРЕДРАГ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7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4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стеник, Цара Душана 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predrag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drazevic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3/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7 11 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07980780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ИЛОШЕВИЋ ВЛАДАН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7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4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стеник,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Радоја Крстића 17/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danvlakikats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CS"/>
                </w:rPr>
                <w:t>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828 48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220497978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ГАШИЋ МИОДРАГ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Јагодина, 7 јула 1/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miodraggas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outlook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0 60 557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0310989722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ВЕЛИЧКОВИЋ МИЛОШ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5250 Параћин, Милана Ракића 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velicko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outlook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5/518 29 59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07996722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 xml:space="preserve"> судиј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МАРКОВИЋ СТЕФ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5250 Параћин, 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јора Марка 3а/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stefateo.sm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v-SE"/>
                </w:rPr>
                <w:t>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44 98 37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811992723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онални судиј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40" w:right="1440" w:gutter="0" w:header="0" w:top="12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recipient">
    <w:name w:val="headerrecipient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kscs@mts.rs" TargetMode="External"/><Relationship Id="rId6" Type="http://schemas.openxmlformats.org/officeDocument/2006/relationships/hyperlink" Target="mailto:rkscs@mts.rs" TargetMode="External"/><Relationship Id="rId7" Type="http://schemas.openxmlformats.org/officeDocument/2006/relationships/hyperlink" Target="mailto:ilicigorks@gmail.com" TargetMode="External"/><Relationship Id="rId8" Type="http://schemas.openxmlformats.org/officeDocument/2006/relationships/hyperlink" Target="mailto:lukarilak7@gmail.com" TargetMode="External"/><Relationship Id="rId9" Type="http://schemas.openxmlformats.org/officeDocument/2006/relationships/hyperlink" Target="mailto:dr_petrovic@yahoo.com" TargetMode="External"/><Relationship Id="rId10" Type="http://schemas.openxmlformats.org/officeDocument/2006/relationships/hyperlink" Target="mailto:vukstefanovic000@gmail.com" TargetMode="External"/><Relationship Id="rId11" Type="http://schemas.openxmlformats.org/officeDocument/2006/relationships/hyperlink" Target="mailto:medjugorac007@gmail.com" TargetMode="External"/><Relationship Id="rId12" Type="http://schemas.openxmlformats.org/officeDocument/2006/relationships/hyperlink" Target="mailto:jovanmilicevic037@gmail.com" TargetMode="External"/><Relationship Id="rId13" Type="http://schemas.openxmlformats.org/officeDocument/2006/relationships/hyperlink" Target="mailto:borislav_vuckovic@gmail.com" TargetMode="External"/><Relationship Id="rId14" Type="http://schemas.openxmlformats.org/officeDocument/2006/relationships/hyperlink" Target="mailto:borislav_vuckovic@gmail.com" TargetMode="External"/><Relationship Id="rId15" Type="http://schemas.openxmlformats.org/officeDocument/2006/relationships/hyperlink" Target="mailto:lanaradicevic24@gmail.com" TargetMode="External"/><Relationship Id="rId16" Type="http://schemas.openxmlformats.org/officeDocument/2006/relationships/hyperlink" Target="mailto:zarko026@yahoo.com" TargetMode="External"/><Relationship Id="rId17" Type="http://schemas.openxmlformats.org/officeDocument/2006/relationships/hyperlink" Target="mailto:nik.nev.sd@gmail.com" TargetMode="External"/><Relationship Id="rId18" Type="http://schemas.openxmlformats.org/officeDocument/2006/relationships/hyperlink" Target="mailto:dushan.stojanovic@gmail.com" TargetMode="External"/><Relationship Id="rId19" Type="http://schemas.openxmlformats.org/officeDocument/2006/relationships/hyperlink" Target="mailto:blackseducer@rocketmail.com" TargetMode="External"/><Relationship Id="rId20" Type="http://schemas.openxmlformats.org/officeDocument/2006/relationships/hyperlink" Target="mailto:marija.sailing1@gmail.com" TargetMode="External"/><Relationship Id="rId21" Type="http://schemas.openxmlformats.org/officeDocument/2006/relationships/hyperlink" Target="mailto:danijelamkg@yahoo.com" TargetMode="External"/><Relationship Id="rId22" Type="http://schemas.openxmlformats.org/officeDocument/2006/relationships/hyperlink" Target="mailto:vukpetronijevic@ymail.com" TargetMode="External"/><Relationship Id="rId23" Type="http://schemas.openxmlformats.org/officeDocument/2006/relationships/hyperlink" Target="mailto:vukpetronijevic@ymail.com" TargetMode="External"/><Relationship Id="rId24" Type="http://schemas.openxmlformats.org/officeDocument/2006/relationships/hyperlink" Target="mailto:trakicmihajlo@gmail.com" TargetMode="External"/><Relationship Id="rId25" Type="http://schemas.openxmlformats.org/officeDocument/2006/relationships/hyperlink" Target="mailto:varagic_gagi@yahoo.com" TargetMode="External"/><Relationship Id="rId26" Type="http://schemas.openxmlformats.org/officeDocument/2006/relationships/hyperlink" Target="mailto:drobnjakjr@gmail.com" TargetMode="External"/><Relationship Id="rId27" Type="http://schemas.openxmlformats.org/officeDocument/2006/relationships/hyperlink" Target="mailto:danijelamkg@yahoo.com" TargetMode="External"/><Relationship Id="rId28" Type="http://schemas.openxmlformats.org/officeDocument/2006/relationships/hyperlink" Target="mailto:vukpetronijevic@ymail.com" TargetMode="External"/><Relationship Id="rId29" Type="http://schemas.openxmlformats.org/officeDocument/2006/relationships/hyperlink" Target="mailto:danijelamkg@yahoo.com" TargetMode="External"/><Relationship Id="rId30" Type="http://schemas.openxmlformats.org/officeDocument/2006/relationships/hyperlink" Target="mailto:sasa.milojevic@yahoo.com" TargetMode="External"/><Relationship Id="rId31" Type="http://schemas.openxmlformats.org/officeDocument/2006/relationships/hyperlink" Target="mailto:vukpetronijevic@ymail.com" TargetMode="External"/><Relationship Id="rId32" Type="http://schemas.openxmlformats.org/officeDocument/2006/relationships/hyperlink" Target="mailto:djokicnatasa13@gmail.com" TargetMode="External"/><Relationship Id="rId33" Type="http://schemas.openxmlformats.org/officeDocument/2006/relationships/hyperlink" Target="mailto:mladen.kotorcevic.1994@gmail.com" TargetMode="External"/><Relationship Id="rId34" Type="http://schemas.openxmlformats.org/officeDocument/2006/relationships/hyperlink" Target="mailto:bikce95@gmail.com" TargetMode="External"/><Relationship Id="rId35" Type="http://schemas.openxmlformats.org/officeDocument/2006/relationships/hyperlink" Target="mailto:predrag.drazevic@gmail.com" TargetMode="External"/><Relationship Id="rId36" Type="http://schemas.openxmlformats.org/officeDocument/2006/relationships/hyperlink" Target="mailto:predrag.drazevic@gmail.com" TargetMode="External"/><Relationship Id="rId37" Type="http://schemas.openxmlformats.org/officeDocument/2006/relationships/hyperlink" Target="mailto:predrag.drazevic@gmail.com" TargetMode="External"/><Relationship Id="rId38" Type="http://schemas.openxmlformats.org/officeDocument/2006/relationships/hyperlink" Target="mailto:matijaboskovic2004@gmail.com" TargetMode="External"/><Relationship Id="rId39" Type="http://schemas.openxmlformats.org/officeDocument/2006/relationships/hyperlink" Target="mailto:andrejkrasic@gmail.com" TargetMode="External"/><Relationship Id="rId40" Type="http://schemas.openxmlformats.org/officeDocument/2006/relationships/hyperlink" Target="mailto:lmilosavljevic367@gmail.com" TargetMode="External"/><Relationship Id="rId41" Type="http://schemas.openxmlformats.org/officeDocument/2006/relationships/hyperlink" Target="mailto:zivanovicandreja@gmail.com" TargetMode="External"/><Relationship Id="rId42" Type="http://schemas.openxmlformats.org/officeDocument/2006/relationships/hyperlink" Target="mailto:tixitijajovicic@gmail.com" TargetMode="External"/><Relationship Id="rId43" Type="http://schemas.openxmlformats.org/officeDocument/2006/relationships/hyperlink" Target="mailto:milostirnanic@gmail.com" TargetMode="External"/><Relationship Id="rId44" Type="http://schemas.openxmlformats.org/officeDocument/2006/relationships/hyperlink" Target="mailto:predrag.drazevic@gmail.com" TargetMode="External"/><Relationship Id="rId45" Type="http://schemas.openxmlformats.org/officeDocument/2006/relationships/hyperlink" Target="mailto:stasevicmilants@gmail.com" TargetMode="External"/><Relationship Id="rId46" Type="http://schemas.openxmlformats.org/officeDocument/2006/relationships/hyperlink" Target="mailto:miodraggasic@outlook.com" TargetMode="External"/><Relationship Id="rId47" Type="http://schemas.openxmlformats.org/officeDocument/2006/relationships/hyperlink" Target="mailto:velicko@outlook.com" TargetMode="External"/><Relationship Id="rId48" Type="http://schemas.openxmlformats.org/officeDocument/2006/relationships/hyperlink" Target="mailto:velicko@outlook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1:00Z</dcterms:created>
  <dc:creator>Misko M. Stojanovic</dc:creator>
  <dc:description/>
  <cp:keywords/>
  <dc:language>en-US</dc:language>
  <cp:lastModifiedBy>rkscs</cp:lastModifiedBy>
  <cp:lastPrinted>2022-11-16T14:26:00Z</cp:lastPrinted>
  <dcterms:modified xsi:type="dcterms:W3CDTF">2024-09-30T07:57:00Z</dcterms:modified>
  <cp:revision>59</cp:revision>
  <dc:subject/>
  <dc:title>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CCED84AF447FCBDE38908714C70DC</vt:lpwstr>
  </property>
  <property fmtid="{D5CDD505-2E9C-101B-9397-08002B2CF9AE}" pid="3" name="KSOProductBuildVer">
    <vt:lpwstr>1033-11.2.0.10223</vt:lpwstr>
  </property>
</Properties>
</file>