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sr-Latn-RS"/>
        </w:rPr>
      </w:pPr>
      <w:r>
        <w:rPr>
          <w:sz w:val="14"/>
          <w:szCs w:val="14"/>
        </w:rPr>
        <w:t>Mey</w:t>
      </w:r>
      <w:r>
        <w:rPr>
          <w:sz w:val="14"/>
          <w:szCs w:val="14"/>
          <w:lang w:val="sr-Latn-R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674610</wp:posOffset>
            </wp:positionH>
            <wp:positionV relativeFrom="margin">
              <wp:posOffset>-410210</wp:posOffset>
            </wp:positionV>
            <wp:extent cx="1324610" cy="1299845"/>
            <wp:effectExtent l="0" t="0" r="0" b="0"/>
            <wp:wrapSquare wrapText="bothSides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  <w:lang w:val="sr-Latn-RS"/>
        </w:rPr>
        <w:t xml:space="preserve">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-656590</wp:posOffset>
                </wp:positionV>
                <wp:extent cx="1628140" cy="15608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RS"/>
                              </w:rPr>
                              <w:drawing>
                                <wp:inline distT="0" distB="0" distL="0" distR="0">
                                  <wp:extent cx="1400810" cy="1746885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810" cy="174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122.9pt;mso-wrap-distance-left:9.05pt;mso-wrap-distance-right:9.05pt;mso-wrap-distance-top:0pt;mso-wrap-distance-bottom:0pt;margin-top:-51.7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sr-Latn-RS"/>
                        </w:rPr>
                      </w:pPr>
                      <w:r>
                        <w:rPr>
                          <w:rFonts w:cs="Arial Narrow" w:ascii="Arial Narrow" w:hAnsi="Arial Narrow"/>
                          <w:lang w:val="sr-Latn-RS"/>
                        </w:rPr>
                        <w:drawing>
                          <wp:inline distT="0" distB="0" distL="0" distR="0">
                            <wp:extent cx="1400810" cy="1746885"/>
                            <wp:effectExtent l="0" t="0" r="0" b="0"/>
                            <wp:docPr id="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810" cy="174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35290</wp:posOffset>
                </wp:positionH>
                <wp:positionV relativeFrom="paragraph">
                  <wp:posOffset>-610870</wp:posOffset>
                </wp:positionV>
                <wp:extent cx="198755" cy="267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48.1pt;mso-position-vertical-relative:text;margin-left:6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4435</wp:posOffset>
                </wp:positionH>
                <wp:positionV relativeFrom="paragraph">
                  <wp:posOffset>-457200</wp:posOffset>
                </wp:positionV>
                <wp:extent cx="6542405" cy="148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sr-RS"/>
                              </w:rPr>
                              <w:t>РЕГИОНАЛНИ КОШАРКАШКИ САВЕЗ ЦЕНТРАЛНА СРБИЈА</w:t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4D4D4D"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D4D4D"/>
                                <w:sz w:val="20"/>
                                <w:szCs w:val="20"/>
                                <w:lang w:val="sr-Latn-CS"/>
                              </w:rPr>
                              <w:t xml:space="preserve">34000 </w:t>
                            </w:r>
                            <w:r>
                              <w:rPr>
                                <w:rFonts w:cs="Tahoma" w:ascii="Tahoma" w:hAnsi="Tahoma"/>
                                <w:color w:val="4D4D4D"/>
                                <w:sz w:val="20"/>
                                <w:szCs w:val="20"/>
                                <w:lang w:val="sr-RS"/>
                              </w:rPr>
                              <w:t>Крагујевац, Булевар Краљице Марије бб</w:t>
                            </w:r>
                            <w:r>
                              <w:rPr>
                                <w:rFonts w:cs="Tahoma" w:ascii="Tahoma" w:hAnsi="Tahoma"/>
                                <w:color w:val="4D4D4D"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D4D4D"/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D4D4D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color w:val="4D4D4D"/>
                                <w:sz w:val="20"/>
                                <w:szCs w:val="20"/>
                                <w:lang w:val="sr-RS"/>
                              </w:rPr>
                              <w:t>ел</w:t>
                            </w:r>
                            <w:r>
                              <w:rPr>
                                <w:rFonts w:cs="Tahoma" w:ascii="Tahoma" w:hAnsi="Tahoma"/>
                                <w:color w:val="4D4D4D"/>
                                <w:sz w:val="20"/>
                                <w:szCs w:val="20"/>
                                <w:lang w:val="sr-Latn-RS"/>
                              </w:rPr>
                              <w:t>/Fax</w:t>
                            </w:r>
                            <w:r>
                              <w:rPr>
                                <w:rFonts w:cs="Tahoma" w:ascii="Tahoma" w:hAnsi="Tahoma"/>
                                <w:color w:val="4D4D4D"/>
                                <w:sz w:val="20"/>
                                <w:szCs w:val="20"/>
                                <w:lang w:val="sr-Latn-CS"/>
                              </w:rPr>
                              <w:t xml:space="preserve">. 034 301 615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4D4D4D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D4D4D"/>
                                <w:sz w:val="20"/>
                                <w:szCs w:val="20"/>
                                <w:lang w:val="sr-Latn-C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sr-Latn-CS"/>
                                </w:rPr>
                                <w:t>rkscs@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sr-Latn-RS"/>
                                </w:rPr>
                                <w:t>mts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sr-Latn-CS"/>
                                </w:rPr>
                                <w:t>.rs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4D4D4D"/>
                                <w:sz w:val="20"/>
                                <w:szCs w:val="20"/>
                                <w:lang w:val="sr-R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4D4D4D"/>
                                <w:sz w:val="20"/>
                                <w:szCs w:val="20"/>
                                <w:lang w:val="sr-RS"/>
                              </w:rPr>
                              <w:t>Текући рачун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4D4D4D"/>
                                <w:sz w:val="20"/>
                                <w:szCs w:val="20"/>
                                <w:lang w:val="sr-Latn-CS"/>
                              </w:rPr>
                              <w:t xml:space="preserve">: 160-274150-89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4D4D4D"/>
                                <w:sz w:val="20"/>
                                <w:szCs w:val="20"/>
                                <w:lang w:val="sr-RS"/>
                              </w:rPr>
                              <w:t xml:space="preserve"> ПИБ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4D4D4D"/>
                                <w:sz w:val="20"/>
                                <w:szCs w:val="20"/>
                                <w:lang w:val="sr-Latn-CS"/>
                              </w:rPr>
                              <w:t>: 104941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4D4D4D"/>
                                <w:sz w:val="10"/>
                                <w:szCs w:val="1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4D4D4D"/>
                                <w:sz w:val="10"/>
                                <w:szCs w:val="1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r-RS"/>
                              </w:rPr>
                              <w:t>Сезон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sr-Latn-CS"/>
                              </w:rPr>
                              <w:t xml:space="preserve"> 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sr-Latn-CS"/>
                              </w:rPr>
                              <w:t>/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sr-RS"/>
                              </w:rPr>
                              <w:t>АДРЕСАР КЛУБОВА РКСЦ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5pt;height:117pt;mso-wrap-distance-left:9.05pt;mso-wrap-distance-right:9.05pt;mso-wrap-distance-top:0pt;mso-wrap-distance-bottom:0pt;margin-top:-36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sr-RS"/>
                        </w:rPr>
                        <w:t>РЕГИОНАЛНИ КОШАРКАШКИ САВЕЗ ЦЕНТРАЛНА СРБИЈА</w:t>
                      </w:r>
                    </w:p>
                    <w:p>
                      <w:pPr>
                        <w:pStyle w:val="Normal"/>
                        <w:ind w:firstLine="2000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color w:val="4D4D4D"/>
                          <w:sz w:val="20"/>
                          <w:szCs w:val="20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4D4D4D"/>
                          <w:sz w:val="20"/>
                          <w:szCs w:val="20"/>
                          <w:lang w:val="sr-Latn-CS"/>
                        </w:rPr>
                        <w:t xml:space="preserve">34000 </w:t>
                      </w:r>
                      <w:r>
                        <w:rPr>
                          <w:rFonts w:cs="Tahoma" w:ascii="Tahoma" w:hAnsi="Tahoma"/>
                          <w:color w:val="4D4D4D"/>
                          <w:sz w:val="20"/>
                          <w:szCs w:val="20"/>
                          <w:lang w:val="sr-RS"/>
                        </w:rPr>
                        <w:t>Крагујевац, Булевар Краљице Марије бб</w:t>
                      </w:r>
                      <w:r>
                        <w:rPr>
                          <w:rFonts w:cs="Tahoma" w:ascii="Tahoma" w:hAnsi="Tahoma"/>
                          <w:color w:val="4D4D4D"/>
                          <w:sz w:val="20"/>
                          <w:szCs w:val="20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4D4D4D"/>
                          <w:sz w:val="20"/>
                          <w:szCs w:val="20"/>
                          <w:lang w:val="sr-R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4D4D4D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ahoma" w:ascii="Tahoma" w:hAnsi="Tahoma"/>
                          <w:color w:val="4D4D4D"/>
                          <w:sz w:val="20"/>
                          <w:szCs w:val="20"/>
                          <w:lang w:val="sr-RS"/>
                        </w:rPr>
                        <w:t>ел</w:t>
                      </w:r>
                      <w:r>
                        <w:rPr>
                          <w:rFonts w:cs="Tahoma" w:ascii="Tahoma" w:hAnsi="Tahoma"/>
                          <w:color w:val="4D4D4D"/>
                          <w:sz w:val="20"/>
                          <w:szCs w:val="20"/>
                          <w:lang w:val="sr-Latn-RS"/>
                        </w:rPr>
                        <w:t>/Fax</w:t>
                      </w:r>
                      <w:r>
                        <w:rPr>
                          <w:rFonts w:cs="Tahoma" w:ascii="Tahoma" w:hAnsi="Tahoma"/>
                          <w:color w:val="4D4D4D"/>
                          <w:sz w:val="20"/>
                          <w:szCs w:val="20"/>
                          <w:lang w:val="sr-Latn-CS"/>
                        </w:rPr>
                        <w:t xml:space="preserve">. 034 301 615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4D4D4D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color w:val="4D4D4D"/>
                          <w:sz w:val="20"/>
                          <w:szCs w:val="20"/>
                          <w:lang w:val="sr-Latn-C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  <w:lang w:val="sr-Latn-CS"/>
                          </w:rPr>
                          <w:t>rkscs@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  <w:lang w:val="sr-Latn-RS"/>
                          </w:rPr>
                          <w:t>mts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  <w:lang w:val="sr-Latn-CS"/>
                          </w:rPr>
                          <w:t>.rs</w:t>
                        </w:r>
                      </w:hyperlink>
                      <w:r>
                        <w:rPr>
                          <w:rFonts w:cs="Tahoma" w:ascii="Tahoma" w:hAnsi="Tahoma"/>
                          <w:color w:val="4D4D4D"/>
                          <w:sz w:val="20"/>
                          <w:szCs w:val="20"/>
                          <w:lang w:val="sr-RS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Cs/>
                          <w:color w:val="4D4D4D"/>
                          <w:sz w:val="20"/>
                          <w:szCs w:val="20"/>
                          <w:lang w:val="sr-RS"/>
                        </w:rPr>
                        <w:t>Текући рачун</w:t>
                      </w:r>
                      <w:r>
                        <w:rPr>
                          <w:rFonts w:cs="Tahoma" w:ascii="Tahoma" w:hAnsi="Tahoma"/>
                          <w:bCs/>
                          <w:color w:val="4D4D4D"/>
                          <w:sz w:val="20"/>
                          <w:szCs w:val="20"/>
                          <w:lang w:val="sr-Latn-CS"/>
                        </w:rPr>
                        <w:t xml:space="preserve">: 160-274150-89  </w:t>
                      </w:r>
                      <w:r>
                        <w:rPr>
                          <w:rFonts w:cs="Tahoma" w:ascii="Tahoma" w:hAnsi="Tahoma"/>
                          <w:bCs/>
                          <w:color w:val="4D4D4D"/>
                          <w:sz w:val="20"/>
                          <w:szCs w:val="20"/>
                          <w:lang w:val="sr-RS"/>
                        </w:rPr>
                        <w:t xml:space="preserve"> ПИБ</w:t>
                      </w:r>
                      <w:r>
                        <w:rPr>
                          <w:rFonts w:cs="Tahoma" w:ascii="Tahoma" w:hAnsi="Tahoma"/>
                          <w:bCs/>
                          <w:color w:val="4D4D4D"/>
                          <w:sz w:val="20"/>
                          <w:szCs w:val="20"/>
                          <w:lang w:val="sr-Latn-CS"/>
                        </w:rPr>
                        <w:t>: 1049412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4D4D4D"/>
                          <w:sz w:val="10"/>
                          <w:szCs w:val="10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4D4D4D"/>
                          <w:sz w:val="10"/>
                          <w:szCs w:val="1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sr-RS"/>
                        </w:rPr>
                        <w:t>Сезона</w:t>
                      </w:r>
                      <w:r>
                        <w:rPr>
                          <w:rFonts w:cs="Tahoma" w:ascii="Tahoma" w:hAnsi="Tahoma"/>
                          <w:b/>
                          <w:lang w:val="sr-Latn-CS"/>
                        </w:rPr>
                        <w:t xml:space="preserve"> 20</w:t>
                      </w:r>
                      <w:r>
                        <w:rPr>
                          <w:rFonts w:cs="Tahoma" w:ascii="Tahoma" w:hAnsi="Tahoma"/>
                          <w:b/>
                          <w:lang w:val="sr-RS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lang w:val="sr-Latn-RS"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lang w:val="sr-Latn-CS"/>
                        </w:rPr>
                        <w:t>/20</w:t>
                      </w:r>
                      <w:r>
                        <w:rPr>
                          <w:rFonts w:cs="Tahoma" w:ascii="Tahoma" w:hAnsi="Tahoma"/>
                          <w:b/>
                          <w:lang w:val="sr-RS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sr-RS"/>
                        </w:rPr>
                        <w:t>АДРЕСАР КЛУБОВА РКСЦ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sr-Latn-RS"/>
        </w:rPr>
      </w:pPr>
      <w:r>
        <w:rPr>
          <w:sz w:val="14"/>
          <w:szCs w:val="14"/>
          <w:lang w:val="sr-Latn-RS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000000"/>
          <w:sz w:val="14"/>
          <w:szCs w:val="14"/>
        </w:rPr>
      </w:pPr>
      <w:r>
        <w:rPr>
          <w:rFonts w:cs="Tahoma" w:ascii="Tahoma" w:hAnsi="Tahoma"/>
          <w:b/>
          <w:color w:val="000000"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4"/>
          <w:szCs w:val="14"/>
        </w:rPr>
      </w:pPr>
      <w:r>
        <w:rPr>
          <w:rFonts w:cs="Tahoma" w:ascii="Tahoma" w:hAnsi="Tahoma"/>
          <w:b/>
          <w:color w:val="000000"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4"/>
          <w:szCs w:val="14"/>
        </w:rPr>
      </w:pPr>
      <w:r>
        <w:rPr>
          <w:rFonts w:cs="Tahoma" w:ascii="Tahoma" w:hAnsi="Tahoma"/>
          <w:b/>
          <w:color w:val="000000"/>
          <w:sz w:val="14"/>
          <w:szCs w:val="14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54"/>
        <w:gridCol w:w="3816"/>
        <w:gridCol w:w="15"/>
        <w:gridCol w:w="3236"/>
        <w:gridCol w:w="1702"/>
        <w:gridCol w:w="190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Р.Б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  <w:szCs w:val="14"/>
              </w:rPr>
              <w:t>КЛУБ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  <w:szCs w:val="14"/>
              </w:rPr>
              <w:t>АДРЕС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  <w:szCs w:val="14"/>
              </w:rPr>
              <w:t>ТЕЛЕФ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  <w:szCs w:val="14"/>
              </w:rPr>
              <w:t>ЕВ. БР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  <w:szCs w:val="14"/>
                <w:lang w:val="sr-CS"/>
              </w:rPr>
              <w:t>РАН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К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  <w:t>У АКАДЕМИЈА МИШКОВИЋ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26" w:hanging="0"/>
              <w:rPr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Боја дресова: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ЦРНО, НАРАНЏАСТО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35213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pt-BR"/>
              </w:rPr>
              <w:t>Деспотовац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Омладинска 3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sr-Latn-RS"/>
              </w:rPr>
              <w:t>nemanja</w:t>
            </w:r>
            <w:r>
              <w:rPr>
                <w:rFonts w:cs="Tahoma" w:ascii="Tahoma" w:hAnsi="Tahoma"/>
                <w:color w:val="0000FF"/>
                <w:sz w:val="14"/>
                <w:szCs w:val="14"/>
              </w:rPr>
              <w:t>_miskovic</w: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sr-Latn-CS"/>
              </w:rPr>
              <w:t>@</w:t>
            </w:r>
            <w:r>
              <w:rPr>
                <w:rFonts w:cs="Tahoma" w:ascii="Tahoma" w:hAnsi="Tahoma"/>
                <w:color w:val="0000FF"/>
                <w:sz w:val="14"/>
                <w:szCs w:val="14"/>
              </w:rPr>
              <w:t>hotmail.co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Хала спортова, Раде Миљковић бб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  <w:t>Ћировић Војислав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Latn-CS"/>
              </w:rPr>
              <w:t xml:space="preserve">  06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  <w:t>4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Latn-CS"/>
              </w:rPr>
              <w:t>/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  <w:t>39 85 49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5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sr-RS"/>
              </w:rPr>
              <w:t>0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2</w:t>
            </w:r>
            <w:r>
              <w:rPr>
                <w:rFonts w:cs="Tahoma" w:ascii="Tahoma" w:hAnsi="Tahoma"/>
                <w:sz w:val="14"/>
                <w:szCs w:val="14"/>
              </w:rPr>
              <w:t>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КК АСТРА СТАР СП 2024</w:t>
            </w:r>
          </w:p>
          <w:p>
            <w:pPr>
              <w:pStyle w:val="Normal"/>
              <w:ind w:left="41" w:hanging="0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Боја дресова: БЕЛА, ПЛАВА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11420 Смедеревска Паланка,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Триглавска 6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14"/>
                  <w:szCs w:val="14"/>
                </w:rPr>
                <w:t>nevenajovanovic2304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CS"/>
                </w:rPr>
                <w:t>@gmail.com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 xml:space="preserve">ОШ “Вук Караџић”,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Првомајска бб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  <w:t>Јовановић Невена 060/000 73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51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М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3</w:t>
            </w:r>
            <w:r>
              <w:rPr>
                <w:rFonts w:cs="Tahoma" w:ascii="Tahoma" w:hAnsi="Tahoma"/>
                <w:sz w:val="14"/>
                <w:szCs w:val="14"/>
                <w:lang w:val="sr-Latn-CS"/>
              </w:rPr>
              <w:t>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КК</w:t>
            </w:r>
            <w:r>
              <w:rPr>
                <w:rFonts w:cs="Tahoma" w:ascii="Tahoma" w:hAnsi="Tahoma"/>
                <w:b/>
                <w:sz w:val="14"/>
                <w:szCs w:val="14"/>
                <w:lang w:val="sv-SE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  <w:t>БАСКЕТ 035</w:t>
            </w:r>
          </w:p>
          <w:p>
            <w:pPr>
              <w:pStyle w:val="Normal"/>
              <w:ind w:left="41" w:hanging="0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sr-Latn-CS"/>
              </w:rPr>
              <w:t xml:space="preserve">Боја дресо: БЕЛА, </w:t>
            </w:r>
            <w:r>
              <w:rPr>
                <w:rFonts w:cs="Tahoma" w:ascii="Tahoma" w:hAnsi="Tahoma"/>
                <w:sz w:val="14"/>
                <w:szCs w:val="14"/>
                <w:lang w:val="sr-CS"/>
              </w:rPr>
              <w:t>ЦРВЕНА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  <w:lang w:val="sr-CS"/>
              </w:rPr>
              <w:t xml:space="preserve">35000 </w:t>
            </w:r>
            <w:r>
              <w:rPr>
                <w:rFonts w:cs="Tahoma" w:ascii="Tahoma" w:hAnsi="Tahoma"/>
                <w:sz w:val="14"/>
                <w:szCs w:val="14"/>
                <w:lang w:val="sr-RS"/>
              </w:rPr>
              <w:t xml:space="preserve">Јагодина, </w:t>
            </w:r>
            <w:r>
              <w:rPr>
                <w:rFonts w:cs="Tahoma" w:ascii="Tahoma" w:hAnsi="Tahoma"/>
                <w:sz w:val="14"/>
                <w:szCs w:val="14"/>
                <w:lang w:val="sr-CS"/>
              </w:rPr>
              <w:t>Јагодинска 11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ahoma" w:ascii="Tahoma" w:hAnsi="Tahoma"/>
                  <w:color w:val="0000FF"/>
                  <w:sz w:val="14"/>
                  <w:szCs w:val="14"/>
                  <w:lang w:val="sr-Latn-RS"/>
                </w:rPr>
                <w:t>kkbasket035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v-SE"/>
                </w:rPr>
                <w:t>gmail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v-SE"/>
                </w:rPr>
                <w:t>com</w:t>
              </w:r>
            </w:hyperlink>
            <w:r>
              <w:rPr>
                <w:rFonts w:cs="Tahoma" w:ascii="Tahoma" w:hAnsi="Tahoma"/>
                <w:color w:val="0000FF"/>
                <w:sz w:val="14"/>
                <w:szCs w:val="14"/>
                <w:lang w:val="sr-CS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sr-CS"/>
              </w:rPr>
              <w:t>О.Ш. “Рада Миљкови</w:t>
            </w:r>
            <w:r>
              <w:rPr>
                <w:rFonts w:cs="Tahoma" w:ascii="Tahoma" w:hAnsi="Tahoma"/>
                <w:sz w:val="14"/>
                <w:szCs w:val="14"/>
                <w:lang w:val="sr-Latn-CS"/>
              </w:rPr>
              <w:t>ћ</w:t>
            </w:r>
            <w:r>
              <w:rPr>
                <w:rFonts w:cs="Tahoma" w:ascii="Tahoma" w:hAnsi="Tahoma"/>
                <w:sz w:val="14"/>
                <w:szCs w:val="14"/>
                <w:lang w:val="sr-CS"/>
              </w:rPr>
              <w:t>”, Кнеза Лазар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sr-RS"/>
              </w:rPr>
              <w:t>Ивановић Срђан 063/ 466-7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sr-CS"/>
              </w:rPr>
              <w:t>050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sr-CS"/>
              </w:rPr>
              <w:t>М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4</w:t>
            </w:r>
            <w:r>
              <w:rPr>
                <w:rFonts w:cs="Tahoma" w:ascii="Tahoma" w:hAnsi="Tahoma"/>
                <w:sz w:val="14"/>
                <w:szCs w:val="14"/>
              </w:rPr>
              <w:t>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CS"/>
              </w:rPr>
              <w:t>КК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CS"/>
              </w:rPr>
              <w:t>БАСКЕТ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CS"/>
              </w:rPr>
              <w:t>ТОП</w:t>
            </w:r>
          </w:p>
          <w:p>
            <w:pPr>
              <w:pStyle w:val="Normal"/>
              <w:ind w:left="26" w:hanging="0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>Боја дресова: БЕЛА, ТЕГЕТ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34000 Крагујевац, Незнаног јунака 18/21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  <w:lang w:val="sr-Latn-CS"/>
              </w:rPr>
              <w:t xml:space="preserve"> </w:t>
            </w:r>
            <w:hyperlink r:id="rId9"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CS"/>
                </w:rPr>
                <w:t>sasa@studentskicentar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RS"/>
                </w:rPr>
                <w:t>-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CS"/>
                </w:rPr>
                <w:t>kg.rs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Техничка школа, Радоја Домановића 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sr-RS"/>
              </w:rPr>
              <w:t>Милојевић Саша 063/ 705-89-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50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М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5</w:t>
            </w:r>
            <w:r>
              <w:rPr>
                <w:rFonts w:cs="Tahoma" w:ascii="Tahoma" w:hAnsi="Tahoma"/>
                <w:sz w:val="14"/>
                <w:szCs w:val="14"/>
              </w:rPr>
              <w:t>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  <w:t>О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КК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v-SE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  <w:t>БАГДАЛА</w:t>
            </w:r>
          </w:p>
          <w:p>
            <w:pPr>
              <w:pStyle w:val="Normal"/>
              <w:ind w:left="26" w:hanging="0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Боја дресова: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ЦРВЕНА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>,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ЗЕЛЕНА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370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00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Крушевац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Владимира Ћоровића 37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ahoma" w:ascii="Tahoma" w:hAnsi="Tahoma"/>
                  <w:color w:val="0000FF"/>
                  <w:sz w:val="14"/>
                  <w:szCs w:val="14"/>
                  <w:lang w:val="sr-Latn-RS"/>
                </w:rPr>
                <w:t>okkbagdala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it-IT"/>
                </w:rPr>
                <w:t>gmail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it-IT"/>
                </w:rPr>
                <w:t>com</w:t>
              </w:r>
            </w:hyperlink>
            <w:r>
              <w:rPr>
                <w:rFonts w:cs="Tahoma" w:ascii="Tahoma" w:hAnsi="Tahoma"/>
                <w:color w:val="0000FF"/>
                <w:sz w:val="14"/>
                <w:szCs w:val="14"/>
                <w:lang w:val="sr-CS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 xml:space="preserve">Хала спортова,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Никле Тесле 14, Крушевац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sr-RS"/>
              </w:rPr>
              <w:t>Мемет Александар 063/ 101-90-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sr-Latn-RS"/>
              </w:rPr>
              <w:t>0506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RS"/>
              </w:rPr>
              <w:t>2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ЖЛ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6</w:t>
            </w:r>
            <w:r>
              <w:rPr>
                <w:rFonts w:cs="Tahoma" w:ascii="Tahoma" w:hAnsi="Tahoma"/>
                <w:sz w:val="14"/>
                <w:szCs w:val="14"/>
              </w:rPr>
              <w:t>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КК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Latn-CS"/>
              </w:rPr>
              <w:t>Ш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К ЦАРИНА </w:t>
            </w:r>
          </w:p>
          <w:p>
            <w:pPr>
              <w:pStyle w:val="Normal"/>
              <w:ind w:left="26" w:hanging="0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>Боја дресова: БЕЛА, ТЕГЕТ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11300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pt-BR"/>
              </w:rPr>
              <w:t>Смедерево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Пролетерска 16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kkskcarina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CS"/>
                </w:rPr>
                <w:t>@gmail.com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О.Ш. “Јован Јовановић Змај”, 16 октобра бб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sr-RS"/>
              </w:rPr>
              <w:t>Бркић Миљан 069/ 333 6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54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М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Latn-RS"/>
              </w:rPr>
            </w:pPr>
            <w:r>
              <w:rPr>
                <w:rFonts w:cs="Tahoma" w:ascii="Tahoma" w:hAnsi="Tahoma"/>
                <w:sz w:val="14"/>
                <w:szCs w:val="14"/>
                <w:lang w:val="sr-Latn-RS"/>
              </w:rPr>
              <w:t>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OКК ЋУПРИЈА </w:t>
            </w:r>
          </w:p>
          <w:p>
            <w:pPr>
              <w:pStyle w:val="Normal"/>
              <w:ind w:left="26" w:hanging="0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>Боја дресова: БЕЛА, ПЛАВА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35230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>Ћуприја, Кнеза Милоша 40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CS"/>
                </w:rPr>
                <w:t>kk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R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CS"/>
                </w:rPr>
                <w:t>cuprija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@gmail.com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v-SE"/>
              </w:rPr>
              <w:t>Хала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v-SE"/>
              </w:rPr>
              <w:t>спортова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v-SE"/>
              </w:rPr>
              <w:t>Ада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”,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v-SE"/>
              </w:rPr>
              <w:t>Булевар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v-SE"/>
              </w:rPr>
              <w:t>Војске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Latn-CS"/>
              </w:rPr>
              <w:t xml:space="preserve">Саша Јовановић   </w:t>
            </w: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  <w:t>06</w:t>
            </w: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6</w:t>
            </w: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  <w:t xml:space="preserve">/ </w:t>
            </w: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88 711 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55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sr-Latn-RS"/>
              </w:rPr>
              <w:t>1M</w:t>
            </w:r>
            <w:r>
              <w:rPr>
                <w:rFonts w:cs="Tahoma" w:ascii="Tahoma" w:hAnsi="Tahoma"/>
                <w:sz w:val="14"/>
                <w:szCs w:val="14"/>
                <w:lang w:val="sr-RS"/>
              </w:rPr>
              <w:t>Р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8</w:t>
            </w:r>
            <w:r>
              <w:rPr>
                <w:rFonts w:cs="Tahoma" w:ascii="Tahoma" w:hAnsi="Tahoma"/>
                <w:sz w:val="14"/>
                <w:szCs w:val="14"/>
                <w:lang w:val="sr-Latn-CS"/>
              </w:rPr>
              <w:t>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КК </w:t>
            </w: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ЋИЋЕВАЦ</w:t>
            </w:r>
          </w:p>
          <w:p>
            <w:pPr>
              <w:pStyle w:val="Normal"/>
              <w:ind w:left="26" w:hanging="0"/>
              <w:rPr>
                <w:rFonts w:ascii="Tahoma" w:hAnsi="Tahoma" w:cs="Tahoma"/>
                <w:b/>
                <w:b/>
                <w:color w:val="FF0000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Latn-CS"/>
              </w:rPr>
              <w:t>Боја дресова:</w:t>
            </w:r>
            <w:r>
              <w:rPr>
                <w:rFonts w:cs="Tahoma" w:ascii="Tahoma" w:hAnsi="Tahoma"/>
                <w:sz w:val="14"/>
                <w:szCs w:val="14"/>
                <w:lang w:val="sr-RS"/>
              </w:rPr>
              <w:t xml:space="preserve"> БЕЛА, ТЕГЕТ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37210 Ћићевац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Карађорђева бб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14"/>
                  <w:szCs w:val="14"/>
                </w:rPr>
                <w:t>okkcicevac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CS"/>
                </w:rPr>
                <w:t>@gmail.com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v-SE"/>
              </w:rPr>
              <w:t>Хала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спортова, Ђуре Даничића бб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  <w:t xml:space="preserve">Ранђеловић Милан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sr-RS"/>
              </w:rPr>
              <w:t>060/724 55 9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50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K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9</w:t>
            </w:r>
            <w:r>
              <w:rPr>
                <w:rFonts w:cs="Tahoma" w:ascii="Tahoma" w:hAnsi="Tahoma"/>
                <w:sz w:val="14"/>
                <w:szCs w:val="14"/>
                <w:lang w:val="sv-SE"/>
              </w:rPr>
              <w:t>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  <w:t>КК</w:t>
            </w:r>
            <w:r>
              <w:rPr>
                <w:rFonts w:cs="Tahoma" w:ascii="Tahoma" w:hAnsi="Tahoma"/>
                <w:b/>
                <w:sz w:val="14"/>
                <w:szCs w:val="14"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  <w:t>ДЕСПОТ</w:t>
            </w:r>
          </w:p>
          <w:p>
            <w:pPr>
              <w:pStyle w:val="Normal"/>
              <w:ind w:left="26" w:hanging="0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sr-Latn-CS"/>
              </w:rPr>
              <w:t>Боја дресова: БЕЛА, ПЛАВА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sz w:val="14"/>
                <w:szCs w:val="14"/>
                <w:lang w:val="sr-CS"/>
              </w:rPr>
              <w:t>11 300 Смедерево</w:t>
            </w:r>
            <w:r>
              <w:rPr>
                <w:rFonts w:cs="Tahoma" w:ascii="Tahoma" w:hAnsi="Tahoma"/>
                <w:sz w:val="14"/>
                <w:szCs w:val="14"/>
                <w:lang w:val="sr-Latn-CS"/>
              </w:rPr>
              <w:t xml:space="preserve">, </w:t>
            </w:r>
            <w:r>
              <w:rPr>
                <w:rFonts w:cs="Tahoma" w:ascii="Tahoma" w:hAnsi="Tahoma"/>
                <w:sz w:val="14"/>
                <w:szCs w:val="14"/>
                <w:lang w:val="sr-CS"/>
              </w:rPr>
              <w:t>Доситеја Обрадовића 72/3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sr-Latn-CS"/>
              </w:rPr>
              <w:t>kontakt@despotclub.com</w: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sr-CS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Техничка школа, Вука Караџића 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sr-RS"/>
              </w:rPr>
              <w:t>Савић Душан  063/ 118-99-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sr-Latn-CS"/>
              </w:rPr>
              <w:t>0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sr-CS"/>
              </w:rPr>
              <w:t>50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RS"/>
              </w:rPr>
              <w:t>2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М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Р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0</w:t>
            </w:r>
            <w:r>
              <w:rPr>
                <w:rFonts w:cs="Tahoma" w:ascii="Tahoma" w:hAnsi="Tahoma"/>
                <w:sz w:val="14"/>
                <w:szCs w:val="14"/>
                <w:lang w:val="sr-Latn-RS"/>
              </w:rPr>
              <w:t>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КК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ФОКА</w:t>
            </w:r>
          </w:p>
          <w:p>
            <w:pPr>
              <w:pStyle w:val="Normal"/>
              <w:ind w:left="26" w:hanging="0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>Боја дресова: БЕЛА,ТЕГ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-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>ЦРВ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34000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Крагујевац,  Власинска 1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CS"/>
                </w:rPr>
                <w:t>sk_foka@yahoo.com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>“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Прва Техничка школа”, Радоја Домановића 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sr-RS"/>
              </w:rPr>
              <w:t>Отовић Срећко 064/ 125-14-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sr-Latn-CS"/>
              </w:rPr>
              <w:t>050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sr-CS"/>
              </w:rPr>
              <w:t>М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  <w:r>
              <w:rPr>
                <w:rFonts w:cs="Tahoma" w:ascii="Tahoma" w:hAnsi="Tahoma"/>
                <w:sz w:val="14"/>
                <w:szCs w:val="14"/>
                <w:lang w:val="sr-RS"/>
              </w:rPr>
              <w:t>1</w:t>
            </w:r>
            <w:r>
              <w:rPr>
                <w:rFonts w:cs="Tahoma" w:ascii="Tahoma" w:hAnsi="Tahoma"/>
                <w:sz w:val="14"/>
                <w:szCs w:val="14"/>
              </w:rPr>
              <w:t>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  <w:t xml:space="preserve">КК </w:t>
            </w: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ФЕНИКС 037</w:t>
            </w:r>
          </w:p>
          <w:p>
            <w:pPr>
              <w:pStyle w:val="Normal"/>
              <w:ind w:left="41" w:hanging="0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sr-Latn-CS"/>
              </w:rPr>
              <w:t xml:space="preserve">Боја дресова: </w:t>
            </w:r>
            <w:r>
              <w:rPr>
                <w:rFonts w:cs="Tahoma" w:ascii="Tahoma" w:hAnsi="Tahoma"/>
                <w:sz w:val="14"/>
                <w:szCs w:val="14"/>
                <w:lang w:val="sr-RS"/>
              </w:rPr>
              <w:t>НАРАНЏ.,ПЛАВО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37 000КрушевацКраља Александра ујединитеља 9/17</w: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sr-Latn-CS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sr-Latn-RS"/>
              </w:rPr>
              <w:t>kruskica.zm</w:t>
            </w:r>
            <w:r>
              <w:rPr>
                <w:rFonts w:cs="Tahoma" w:ascii="Tahoma" w:hAnsi="Tahoma"/>
                <w:color w:val="0000FF"/>
                <w:sz w:val="14"/>
                <w:szCs w:val="14"/>
              </w:rPr>
              <w:t>@</w: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sr-Latn-RS"/>
              </w:rPr>
              <w:t>gmail</w:t>
            </w:r>
            <w:r>
              <w:rPr>
                <w:rFonts w:cs="Tahoma" w:ascii="Tahoma" w:hAnsi="Tahoma"/>
                <w:color w:val="0000FF"/>
                <w:sz w:val="14"/>
                <w:szCs w:val="14"/>
              </w:rPr>
              <w:t>.co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Хала спортова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Ћирила и Методија бб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Младеновић Зоран 063/812-55-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sr-RS"/>
              </w:rPr>
              <w:t>051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М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  <w:r>
              <w:rPr>
                <w:rFonts w:cs="Tahoma" w:ascii="Tahoma" w:hAnsi="Tahoma"/>
                <w:sz w:val="14"/>
                <w:szCs w:val="14"/>
                <w:lang w:val="sr-RS"/>
              </w:rPr>
              <w:t>2</w:t>
            </w:r>
            <w:r>
              <w:rPr>
                <w:rFonts w:cs="Tahoma" w:ascii="Tahoma" w:hAnsi="Tahoma"/>
                <w:sz w:val="14"/>
                <w:szCs w:val="14"/>
              </w:rPr>
              <w:t>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ОКК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ЈАГОДИНА</w:t>
            </w:r>
          </w:p>
          <w:p>
            <w:pPr>
              <w:pStyle w:val="Normal"/>
              <w:ind w:left="26" w:hanging="0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>Боја дресова: БЕЛА, ПЛАВА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35000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v-SE"/>
              </w:rPr>
              <w:t>Јагодина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Књегиње Милице 80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CS"/>
                </w:rPr>
                <w:t>okkjagodina@hotmail.com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v-SE"/>
              </w:rPr>
              <w:t>Спортска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v-SE"/>
              </w:rPr>
              <w:t>хала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 “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v-SE"/>
              </w:rPr>
              <w:t>ЈАССА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”, 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Браће Дирак бб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CS"/>
              </w:rPr>
              <w:t xml:space="preserve">Бобан Стојановић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Latn-CS"/>
              </w:rPr>
              <w:t xml:space="preserve"> 06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  <w:t>9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Latn-CS"/>
              </w:rPr>
              <w:t>/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  <w:t>628 6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sr-Latn-CS"/>
              </w:rPr>
              <w:t>051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1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М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Р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sr-Latn-CS"/>
              </w:rPr>
              <w:t>1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sr-Latn-CS"/>
              </w:rPr>
              <w:t>Ж</w:t>
            </w:r>
            <w:r>
              <w:rPr>
                <w:rFonts w:cs="Tahoma" w:ascii="Tahoma" w:hAnsi="Tahoma"/>
                <w:b/>
                <w:sz w:val="14"/>
                <w:szCs w:val="14"/>
              </w:rPr>
              <w:t>КК ЈАГОДИНА 2001</w:t>
            </w:r>
          </w:p>
          <w:p>
            <w:pPr>
              <w:pStyle w:val="Normal"/>
              <w:ind w:left="26" w:hanging="0"/>
              <w:rPr/>
            </w:pPr>
            <w:r>
              <w:rPr>
                <w:rFonts w:cs="Tahoma" w:ascii="Tahoma" w:hAnsi="Tahoma"/>
                <w:sz w:val="14"/>
                <w:szCs w:val="14"/>
                <w:lang w:val="sr-Latn-CS"/>
              </w:rPr>
              <w:t>Боја дресова:</w:t>
            </w:r>
            <w:r>
              <w:rPr>
                <w:rFonts w:cs="Tahoma" w:ascii="Tahoma" w:hAnsi="Tahoma"/>
                <w:sz w:val="14"/>
                <w:szCs w:val="14"/>
                <w:lang w:val="sr-RS"/>
              </w:rPr>
              <w:t>ЗЕЛЕНА, БЕЛА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35000 Јагодина,</w:t>
            </w:r>
            <w:r>
              <w:rPr>
                <w:rFonts w:cs="Tahoma" w:ascii="Tahoma" w:hAnsi="Tahoma"/>
                <w:sz w:val="14"/>
                <w:szCs w:val="14"/>
                <w:lang w:val="sr-CS"/>
              </w:rPr>
              <w:t>Књегиње Милице 8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sr-Latn-RS"/>
              </w:rPr>
            </w:pPr>
            <w:hyperlink r:id="rId16">
              <w:r>
                <w:rPr>
                  <w:rStyle w:val="InternetLink"/>
                  <w:sz w:val="14"/>
                  <w:szCs w:val="14"/>
                </w:rPr>
                <w:t>budjoni8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CS"/>
                </w:rPr>
                <w:t>@gmail.com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sz w:val="14"/>
                <w:szCs w:val="14"/>
                <w:lang w:val="sr-CS"/>
              </w:rPr>
              <w:t xml:space="preserve">Спортска хала “ЈАССА”,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Браће Дирак бб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Ивановић Срђан</w:t>
            </w:r>
            <w:r>
              <w:rPr>
                <w:rFonts w:cs="Tahoma" w:ascii="Tahoma" w:hAnsi="Tahoma"/>
                <w:b/>
                <w:sz w:val="14"/>
                <w:szCs w:val="14"/>
                <w:lang w:val="sr-Latn-CS"/>
              </w:rPr>
              <w:t xml:space="preserve"> 06</w:t>
            </w: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  <w:t>3</w:t>
            </w:r>
            <w:r>
              <w:rPr>
                <w:rFonts w:cs="Tahoma" w:ascii="Tahoma" w:hAnsi="Tahoma"/>
                <w:b/>
                <w:sz w:val="14"/>
                <w:szCs w:val="14"/>
                <w:lang w:val="sr-Latn-CS"/>
              </w:rPr>
              <w:t>/</w:t>
            </w: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  <w:t>466 77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sr-CS"/>
              </w:rPr>
              <w:t>057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sz w:val="14"/>
                <w:szCs w:val="14"/>
                <w:lang w:val="sr-CS"/>
              </w:rPr>
              <w:t>М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ОКК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v-SE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КРУШЕВАЦ</w:t>
            </w:r>
          </w:p>
          <w:p>
            <w:pPr>
              <w:pStyle w:val="Normal"/>
              <w:ind w:left="26" w:hanging="0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>Боја дресова: БЕЛА, ЦРВ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ЕНА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 xml:space="preserve">37000 Крушевац, Ћирила и Методија бб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krusevac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okk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gmail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com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 xml:space="preserve">Хала спортова,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Ћирила и Методија бб,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sr-RS"/>
              </w:rPr>
              <w:t>Раичевић Небојша  063/ 636-2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sv-SE"/>
              </w:rPr>
              <w:t>055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RS"/>
              </w:rPr>
              <w:t>2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М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Р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КК КАРА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Latn-CS"/>
              </w:rPr>
              <w:t>ЂОРЂЕ</w:t>
            </w:r>
          </w:p>
          <w:p>
            <w:pPr>
              <w:pStyle w:val="Normal"/>
              <w:ind w:left="41" w:hanging="0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>Боја дресова: БЕЛА, ПЛАВА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310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Топола, Мије Тодоровића 8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kk_karadjordje@hotmail.com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О.Ш.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Карађорђе“,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Мије Тодоровића 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sr-RS"/>
              </w:rPr>
              <w:t>Благојевић Дејан  064/ 169- 80-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sv-SE"/>
              </w:rPr>
              <w:t>050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М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  <w:t>КК КРИСС КРОСС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2013</w:t>
            </w:r>
          </w:p>
          <w:p>
            <w:pPr>
              <w:pStyle w:val="Normal"/>
              <w:ind w:left="26" w:hanging="0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sr-Latn-CS"/>
              </w:rPr>
              <w:t>Боја дресова: БЕЛА, ПЛАВ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>34000 K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рагујевац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Града Сирена 24/40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sr-CS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bbcrisscross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CS"/>
                </w:rPr>
                <w:t>@gmail.com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О.Ш. „21 октобар“, Милована Глишића 1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sr-RS"/>
              </w:rPr>
              <w:t>Богуновић Бојан  060/523 68 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sr-CS"/>
              </w:rPr>
              <w:t>05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sr-CS"/>
              </w:rPr>
              <w:t>М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КК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v-SE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  <w:t>КОШ 012</w:t>
            </w:r>
          </w:p>
          <w:p>
            <w:pPr>
              <w:pStyle w:val="Normal"/>
              <w:ind w:left="41" w:hanging="0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Боја дресова: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ЗЕЛЕНА , БЕЛ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12208 Костолац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v-SE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Звишка 1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>mr.kneza@yahoo.co.uk</w: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sv-SE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 xml:space="preserve">Сала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v-SE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Боже Димитријевића 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sr-RS"/>
              </w:rPr>
              <w:t>Кнежевић Немања 064/ 27-99-6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sv-SE"/>
              </w:rPr>
              <w:t>051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sr-RS"/>
              </w:rPr>
              <w:t>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М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  <w:t>КК ЛАВИЦЕ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 012</w:t>
            </w:r>
          </w:p>
          <w:p>
            <w:pPr>
              <w:pStyle w:val="Normal"/>
              <w:ind w:left="26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>Боја дресова: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БРАОН, БРАОН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12000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 xml:space="preserve">Пожаревац,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RS"/>
              </w:rPr>
              <w:t xml:space="preserve">VI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Личке дивизије 36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CS"/>
                </w:rPr>
                <w:t>skulavice012@gmail.com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sr-Latn-CS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 xml:space="preserve">ОШ „Десанка Максимовић“,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RS"/>
              </w:rPr>
              <w:t xml:space="preserve">VI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Личке дивизије 3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  <w:t xml:space="preserve">Биљана Петровић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sr-RS"/>
              </w:rPr>
              <w:t>060/076 05 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sr-RS"/>
              </w:rPr>
              <w:t>050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K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КК </w:t>
            </w: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ЛОКОМОТИВА 1978</w:t>
            </w:r>
          </w:p>
          <w:p>
            <w:pPr>
              <w:pStyle w:val="Normal"/>
              <w:ind w:left="26" w:hanging="0"/>
              <w:rPr>
                <w:rFonts w:ascii="Tahoma" w:hAnsi="Tahoma" w:cs="Tahoma"/>
                <w:b/>
                <w:b/>
                <w:color w:val="FF0000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Latn-CS"/>
              </w:rPr>
              <w:t>Боја дресова:</w:t>
            </w:r>
            <w:r>
              <w:rPr>
                <w:rFonts w:cs="Tahoma" w:ascii="Tahoma" w:hAnsi="Tahoma"/>
                <w:sz w:val="14"/>
                <w:szCs w:val="14"/>
                <w:lang w:val="sr-RS"/>
              </w:rPr>
              <w:t xml:space="preserve"> БЕЛА, ПЛАВ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34220 Лапово, Патријарха Димитрија 28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14"/>
                  <w:szCs w:val="14"/>
                </w:rPr>
                <w:t>mmsocial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CS"/>
                </w:rPr>
                <w:t>@gmail.com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Спортска школска хала, Светозара Марковића б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  <w:t xml:space="preserve">Марковић Милош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sr-RS"/>
              </w:rPr>
              <w:t>061/157 47 6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507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2</w:t>
            </w:r>
            <w:r>
              <w:rPr>
                <w:rFonts w:cs="Tahoma" w:ascii="Tahoma" w:hAnsi="Tahoma"/>
                <w:sz w:val="14"/>
                <w:szCs w:val="14"/>
                <w:lang w:val="sr-CS"/>
              </w:rPr>
              <w:t>М</w:t>
            </w:r>
            <w:r>
              <w:rPr>
                <w:rFonts w:cs="Tahoma" w:ascii="Tahoma" w:hAnsi="Tahoma"/>
                <w:sz w:val="14"/>
                <w:szCs w:val="14"/>
                <w:lang w:val="sr-RS"/>
              </w:rPr>
              <w:t>Р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КК </w:t>
            </w: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ЛИОНЕИГХТ</w:t>
            </w:r>
          </w:p>
          <w:p>
            <w:pPr>
              <w:pStyle w:val="Normal"/>
              <w:ind w:left="26" w:hanging="0"/>
              <w:rPr>
                <w:rFonts w:ascii="Tahoma" w:hAnsi="Tahoma" w:cs="Tahoma"/>
                <w:b/>
                <w:b/>
                <w:color w:val="FF0000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Latn-CS"/>
              </w:rPr>
              <w:t>Боја дресова:</w:t>
            </w:r>
            <w:r>
              <w:rPr>
                <w:rFonts w:cs="Tahoma" w:ascii="Tahoma" w:hAnsi="Tahoma"/>
                <w:sz w:val="14"/>
                <w:szCs w:val="14"/>
                <w:lang w:val="sr-RS"/>
              </w:rPr>
              <w:t xml:space="preserve"> ТЕГЕТ, СИВ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sr-Latn-R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34000 Крагујевац,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Први српски устанак 27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hyperlink r:id="rId22"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brankozecevic.kg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CS"/>
                </w:rPr>
                <w:t>@gmail.com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sr-Latn-R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Хала ОШ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“Вук Караџић“,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Чегарска 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  <w:t xml:space="preserve">Зечевић Бранко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sr-RS"/>
              </w:rPr>
              <w:t>061/653 6 17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50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CS"/>
              </w:rPr>
              <w:t>М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КК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МБА</w:t>
            </w:r>
          </w:p>
          <w:p>
            <w:pPr>
              <w:pStyle w:val="Normal"/>
              <w:ind w:left="26" w:hanging="0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>Боја дресова: ЖУТА, ЦР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34000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 xml:space="preserve">Крагујевац, Гаврила Принципа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RS"/>
              </w:rPr>
              <w:t>9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/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RS"/>
              </w:rPr>
              <w:t>10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 xml:space="preserve">а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 </w:t>
            </w:r>
            <w:hyperlink r:id="rId23">
              <w:r>
                <w:rPr>
                  <w:rStyle w:val="InternetLink"/>
                  <w:rFonts w:cs="Tahoma" w:ascii="Tahoma" w:hAnsi="Tahoma"/>
                  <w:color w:val="0000FF"/>
                  <w:sz w:val="14"/>
                  <w:szCs w:val="14"/>
                </w:rPr>
                <w:t>mile987_kg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RS"/>
                </w:rPr>
                <w:t>hotmail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CS"/>
                </w:rPr>
                <w:t>.com</w:t>
              </w:r>
            </w:hyperlink>
            <w:r>
              <w:rPr>
                <w:rFonts w:cs="Tahoma" w:ascii="Tahoma" w:hAnsi="Tahoma"/>
                <w:color w:val="0000FF"/>
                <w:sz w:val="14"/>
                <w:szCs w:val="14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 xml:space="preserve">О.Ш. „Станислав Сремчевић“, Лазе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RS"/>
              </w:rPr>
              <w:t>M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аринковића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RS"/>
              </w:rPr>
              <w:t xml:space="preserve"> 5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  <w:t>Миливојевић Милош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Latn-CS"/>
              </w:rPr>
              <w:t>065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  <w:t>/25-90-79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Latn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sv-SE"/>
              </w:rPr>
              <w:t>050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sr-CS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CS"/>
              </w:rPr>
              <w:t>М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КК </w:t>
            </w: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  <w:t>МВП</w:t>
            </w:r>
          </w:p>
          <w:p>
            <w:pPr>
              <w:pStyle w:val="Normal"/>
              <w:ind w:left="26" w:hanging="0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sr-Latn-CS"/>
              </w:rPr>
              <w:t xml:space="preserve">Боја дресова: </w:t>
            </w:r>
            <w:r>
              <w:rPr>
                <w:rFonts w:cs="Tahoma" w:ascii="Tahoma" w:hAnsi="Tahoma"/>
                <w:sz w:val="14"/>
                <w:szCs w:val="14"/>
                <w:lang w:val="sr-CS"/>
              </w:rPr>
              <w:t>БЕЛА, НАРАНЏАСТ</w:t>
            </w:r>
            <w:r>
              <w:rPr>
                <w:rFonts w:cs="Tahoma" w:ascii="Tahoma" w:hAnsi="Tahoma"/>
                <w:sz w:val="14"/>
                <w:szCs w:val="14"/>
                <w:lang w:val="sr-Latn-CS"/>
              </w:rPr>
              <w:t xml:space="preserve">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34000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Крагујевац,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 xml:space="preserve">Драгољуба Миловановића Бене 83/1 </w:t>
            </w:r>
            <w:hyperlink r:id="rId24"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CS"/>
                </w:rPr>
                <w:t>sportskiklubmvp@yahoo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Политехничка школа, Косовска 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r-Latn-CS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  <w:t xml:space="preserve">Милошевић Иван </w:t>
            </w:r>
            <w:r>
              <w:rPr>
                <w:rFonts w:cs="Tahoma" w:ascii="Tahoma" w:hAnsi="Tahoma"/>
                <w:b/>
                <w:sz w:val="14"/>
                <w:szCs w:val="14"/>
                <w:lang w:val="sr-Latn-CS"/>
              </w:rPr>
              <w:t xml:space="preserve"> 06</w:t>
            </w: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  <w:t>4</w:t>
            </w:r>
            <w:r>
              <w:rPr>
                <w:rFonts w:cs="Tahoma" w:ascii="Tahoma" w:hAnsi="Tahoma"/>
                <w:b/>
                <w:sz w:val="14"/>
                <w:szCs w:val="14"/>
                <w:lang w:val="sr-Latn-CS"/>
              </w:rPr>
              <w:t>/</w:t>
            </w: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  <w:t xml:space="preserve"> 156 15 0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Latn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sr-CS"/>
              </w:rPr>
              <w:t>050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sr-CS"/>
              </w:rPr>
              <w:t>М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КК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  <w:t>МЕТАЛАЦ</w:t>
            </w:r>
          </w:p>
          <w:p>
            <w:pPr>
              <w:pStyle w:val="Normal"/>
              <w:ind w:left="26" w:hanging="0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>Боја дресова:  ПЛАВА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 xml:space="preserve"> , ЦРВЕ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11300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 xml:space="preserve">Смедерево,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Александра Маровића Аце 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sr-Latn-CS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RS"/>
                </w:rPr>
                <w:t>skumetalac@gmail.com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,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4"/>
                <w:szCs w:val="14"/>
                <w:lang w:val="sr-Latn-R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ОШ „Бранка Рдичевић“, Црвене армије 14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sr-RS"/>
              </w:rPr>
              <w:t>Шпаровић Саша</w:t>
            </w:r>
            <w:r>
              <w:rPr>
                <w:rFonts w:cs="Tahoma" w:ascii="Tahoma" w:hAnsi="Tahoma"/>
                <w:sz w:val="14"/>
                <w:szCs w:val="14"/>
                <w:lang w:val="sr-RS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sr-RS"/>
              </w:rPr>
              <w:t>060/75-23-42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sr-RS"/>
              </w:rPr>
              <w:t>Јоксимовић Душан 064/ 901-89-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5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sr-RS"/>
              </w:rPr>
              <w:t>0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М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КК </w:t>
            </w: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МАРАТОН</w:t>
            </w:r>
          </w:p>
          <w:p>
            <w:pPr>
              <w:pStyle w:val="Normal"/>
              <w:ind w:left="26" w:hanging="0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Latn-CS"/>
              </w:rPr>
              <w:t xml:space="preserve">Боја дресова: </w:t>
            </w:r>
            <w:r>
              <w:rPr>
                <w:rFonts w:cs="Tahoma" w:ascii="Tahoma" w:hAnsi="Tahoma"/>
                <w:sz w:val="14"/>
                <w:szCs w:val="14"/>
                <w:lang w:val="sr-RS"/>
              </w:rPr>
              <w:t>ЦРНА, БЕЛ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35000 Јагодина,</w:t>
            </w:r>
            <w:r>
              <w:rPr>
                <w:rFonts w:cs="Tahoma" w:ascii="Tahoma" w:hAnsi="Tahoma"/>
                <w:sz w:val="14"/>
                <w:szCs w:val="14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sr-CS"/>
              </w:rPr>
              <w:t>Књегиње Милице 8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26">
              <w:r>
                <w:rPr>
                  <w:rStyle w:val="InternetLink"/>
                  <w:sz w:val="14"/>
                  <w:szCs w:val="14"/>
                </w:rPr>
                <w:t>slavko.vukosavljevic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CS"/>
                </w:rPr>
                <w:t>@edjagodina.rs</w:t>
              </w:r>
            </w:hyperlink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sz w:val="14"/>
                <w:szCs w:val="14"/>
                <w:lang w:val="sr-CS"/>
              </w:rPr>
              <w:t xml:space="preserve">Спортска хала “ЈАССА”, </w:t>
            </w:r>
            <w:r>
              <w:rPr>
                <w:rFonts w:cs="Tahoma" w:ascii="Tahoma" w:hAnsi="Tahoma"/>
                <w:sz w:val="14"/>
                <w:szCs w:val="14"/>
                <w:lang w:val="sr-Latn-CS"/>
              </w:rPr>
              <w:t>Браће Дирак б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 xml:space="preserve">Вукосављевић Славко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sr-RS"/>
              </w:rPr>
              <w:t>064/185 21 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56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М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sr-Latn-CS"/>
              </w:rPr>
              <w:t>2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  <w:t xml:space="preserve">КК МЛАДОСТ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СП</w:t>
            </w:r>
          </w:p>
          <w:p>
            <w:pPr>
              <w:pStyle w:val="Normal"/>
              <w:ind w:left="26" w:hanging="0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sz w:val="14"/>
                <w:szCs w:val="14"/>
                <w:lang w:val="sr-Latn-CS"/>
              </w:rPr>
              <w:t>Боја дресова: БЕЛА, ТЕГ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11420 Смедеревска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П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аланка,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Светог Саве 19/1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mladostsp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CS"/>
                </w:rPr>
                <w:t>@gmail.com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 xml:space="preserve">ОШ “Вук Караџић”,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Првомајска б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Latn-CS"/>
              </w:rPr>
              <w:t>Коцић Владан 065/234 83 1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Latn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sr-Latn-CS"/>
              </w:rPr>
              <w:t>046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КЛ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КК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НАПРЕДАК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CS"/>
              </w:rPr>
              <w:t>ЈУНИОР</w:t>
            </w:r>
          </w:p>
          <w:p>
            <w:pPr>
              <w:pStyle w:val="Normal"/>
              <w:ind w:left="26" w:hanging="0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>Боја дресова: БЕЛА, ЦРВЕ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 xml:space="preserve">37000 Крушевац, Ћирила и Методија бб 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RS"/>
                </w:rPr>
                <w:t>kknapredakjunior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RS"/>
                </w:rPr>
                <w:t>g</w:t>
              </w:r>
            </w:hyperlink>
            <w:r>
              <w:rPr>
                <w:rFonts w:cs="Tahoma" w:ascii="Tahoma" w:hAnsi="Tahoma"/>
                <w:color w:val="0000FF"/>
                <w:sz w:val="14"/>
                <w:szCs w:val="14"/>
                <w:lang w:val="sr-Latn-RS"/>
              </w:rPr>
              <w:t>mail.com</w: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sr-Latn-CS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Хала спортова, Ћирила и Методија б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sr-RS"/>
              </w:rPr>
              <w:t>Димић Предраг 060/  15-15-9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50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RS"/>
              </w:rPr>
              <w:t>1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МР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sr-Latn-RS"/>
              </w:rPr>
              <w:t>2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КК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v-SE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  <w:t>Н.ОРЛОВИ</w:t>
            </w:r>
          </w:p>
          <w:p>
            <w:pPr>
              <w:pStyle w:val="Normal"/>
              <w:ind w:left="26" w:hanging="0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Боја дресова: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34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300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Аранђеловац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Косовска 9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Tahoma" w:ascii="Tahoma" w:hAnsi="Tahoma"/>
                  <w:color w:val="0000FF"/>
                  <w:sz w:val="14"/>
                  <w:szCs w:val="14"/>
                </w:rPr>
                <w:t>nebojsalokvicanin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it-IT"/>
                </w:rPr>
                <w:t>gmail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it-IT"/>
                </w:rPr>
                <w:t>com</w:t>
              </w:r>
            </w:hyperlink>
            <w:r>
              <w:rPr>
                <w:rFonts w:cs="Tahoma" w:ascii="Tahoma" w:hAnsi="Tahoma"/>
                <w:color w:val="0000FF"/>
                <w:sz w:val="14"/>
                <w:szCs w:val="14"/>
                <w:lang w:val="sr-CS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 xml:space="preserve">Хала спортова,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Аранђеловац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  <w:t>Небојша Анђелковић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Latn-CS"/>
              </w:rPr>
              <w:t xml:space="preserve"> 06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Latn-CS"/>
              </w:rPr>
              <w:t>/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  <w:t>247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  <w:t>56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  <w:t>3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Latn-CS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Latn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sr-RS"/>
              </w:rPr>
              <w:t>050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RS"/>
              </w:rPr>
              <w:t>2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МР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2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КК </w:t>
            </w: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ОЛДТАЈМЕРИ</w:t>
            </w:r>
          </w:p>
          <w:p>
            <w:pPr>
              <w:pStyle w:val="Normal"/>
              <w:ind w:left="26" w:hanging="0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Latn-CS"/>
              </w:rPr>
              <w:t xml:space="preserve">Боја дресова: </w:t>
            </w:r>
            <w:r>
              <w:rPr>
                <w:rFonts w:cs="Tahoma" w:ascii="Tahoma" w:hAnsi="Tahoma"/>
                <w:sz w:val="14"/>
                <w:szCs w:val="14"/>
                <w:lang w:val="sr-RS"/>
              </w:rPr>
              <w:t>ЖУТА, ПЛАВ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7240 Tрстеник,</w:t>
            </w:r>
            <w:r>
              <w:rPr>
                <w:rFonts w:cs="Tahoma" w:ascii="Tahoma" w:hAnsi="Tahoma"/>
                <w:sz w:val="14"/>
                <w:szCs w:val="14"/>
                <w:lang w:val="sr-RS"/>
              </w:rPr>
              <w:t>Вука Караџића 13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a.djalic78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CS"/>
                </w:rPr>
                <w:t>@gmail.com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Хала спортова, Кнегиње Милице 3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 xml:space="preserve">Мијајловић Саша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sr-RS"/>
              </w:rPr>
              <w:t>063/604 6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sr-RS"/>
              </w:rPr>
              <w:t>050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M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Р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sz w:val="14"/>
                <w:szCs w:val="14"/>
                <w:lang w:val="sr-Latn-RS"/>
              </w:rPr>
              <w:t>2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  <w:t xml:space="preserve">КК </w:t>
            </w: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ОБРУЧ</w:t>
            </w:r>
          </w:p>
          <w:p>
            <w:pPr>
              <w:pStyle w:val="Normal"/>
              <w:ind w:left="26" w:hanging="0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sr-Latn-CS"/>
              </w:rPr>
              <w:t>Боја дресова: БЕЛА</w:t>
            </w:r>
            <w:r>
              <w:rPr>
                <w:rFonts w:cs="Tahoma" w:ascii="Tahoma" w:hAnsi="Tahoma"/>
                <w:sz w:val="14"/>
                <w:szCs w:val="14"/>
                <w:lang w:val="sr-Latn-RS"/>
              </w:rPr>
              <w:t>,</w:t>
            </w:r>
            <w:r>
              <w:rPr>
                <w:rFonts w:cs="Tahoma" w:ascii="Tahoma" w:hAnsi="Tahoma"/>
                <w:sz w:val="14"/>
                <w:szCs w:val="14"/>
                <w:lang w:val="sr-RS"/>
              </w:rPr>
              <w:t>ПЛАВ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37 2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2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 xml:space="preserve">0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Брус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Горанских Бригада 8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4"/>
                <w:szCs w:val="14"/>
                <w:lang w:val="sr-Latn-CS"/>
              </w:rPr>
            </w:pPr>
            <w:r>
              <w:rPr>
                <w:rFonts w:eastAsia="Tahoma" w:cs="Tahoma" w:ascii="Tahoma" w:hAnsi="Tahoma"/>
                <w:color w:val="0000FF"/>
                <w:sz w:val="14"/>
                <w:szCs w:val="14"/>
                <w:lang w:val="sr-Latn-CS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sr-Latn-RS"/>
              </w:rPr>
              <w:t>prof.boketa</w:t>
            </w:r>
            <w:r>
              <w:rPr>
                <w:rFonts w:cs="Tahoma" w:ascii="Tahoma" w:hAnsi="Tahoma"/>
                <w:color w:val="0000FF"/>
                <w:sz w:val="14"/>
                <w:szCs w:val="14"/>
              </w:rPr>
              <w:t>@</w: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sr-Latn-RS"/>
              </w:rPr>
              <w:t>hotmail</w:t>
            </w:r>
            <w:r>
              <w:rPr>
                <w:rFonts w:cs="Tahoma" w:ascii="Tahoma" w:hAnsi="Tahoma"/>
                <w:color w:val="0000FF"/>
                <w:sz w:val="14"/>
                <w:szCs w:val="14"/>
              </w:rPr>
              <w:t>.co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Хала „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Горан Раичевић“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Краља Петра Првог 12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 xml:space="preserve">Живанчевић Бојан </w:t>
            </w: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  <w:t xml:space="preserve"> 06</w:t>
            </w: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2</w:t>
            </w: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  <w:t>/</w:t>
            </w: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3443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sr-Latn-RS"/>
              </w:rPr>
              <w:t>0509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М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Tahoma" w:hAnsi="Tahoma" w:cs="Tahoma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Latn-CS"/>
              </w:rPr>
              <w:t>КК ПОЖАРЕВАЦ</w:t>
            </w:r>
          </w:p>
          <w:p>
            <w:pPr>
              <w:pStyle w:val="Normal"/>
              <w:ind w:left="26" w:hanging="0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sr-Latn-CS"/>
              </w:rPr>
              <w:t>Боја дресова: БЕЛА, ЦРВЕНА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12000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Пожаревац, Партизанска 1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CS"/>
                </w:rPr>
                <w:t>kk.pozarevac@gmail.com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Економска школа, Јована Шербановића 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  <w:t>Милетић Лазар 069/ 214 11 44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  <w:t>Папић Иван  о64/ 1731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54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1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МР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КК ПАРАЋИН</w:t>
            </w:r>
          </w:p>
          <w:p>
            <w:pPr>
              <w:pStyle w:val="Normal"/>
              <w:ind w:left="26" w:hanging="0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sr-Latn-CS"/>
              </w:rPr>
              <w:t>Боја дресова: БЕЛА, ПЛАВ</w:t>
            </w:r>
            <w:r>
              <w:rPr>
                <w:rFonts w:cs="Tahoma" w:ascii="Tahoma" w:hAnsi="Tahoma"/>
                <w:sz w:val="14"/>
                <w:szCs w:val="14"/>
                <w:lang w:val="sr-RS"/>
              </w:rPr>
              <w:t>А</w:t>
            </w:r>
            <w:r>
              <w:rPr>
                <w:rFonts w:cs="Tahoma" w:ascii="Tahoma" w:hAnsi="Tahoma"/>
                <w:sz w:val="14"/>
                <w:szCs w:val="14"/>
                <w:lang w:val="sr-Latn-CS"/>
              </w:rPr>
              <w:t>-ЦРНА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35250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v-SE"/>
              </w:rPr>
              <w:t>Параћин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v-SE"/>
              </w:rPr>
              <w:t>В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ојводе Мишића 19/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kkpn035@gmail.com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it-IT"/>
              </w:rPr>
              <w:t>Хала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it-IT"/>
              </w:rPr>
              <w:t>спортова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it-IT"/>
              </w:rPr>
              <w:t>Томе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>Живановића бб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sr-RS"/>
              </w:rPr>
              <w:t>Ненад Савић  064/ 46-87-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53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1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МР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  <w:lang w:val="sr-Latn-RS"/>
              </w:rPr>
            </w:pPr>
            <w:r>
              <w:rPr>
                <w:rFonts w:cs="Tahoma" w:ascii="Tahoma" w:hAnsi="Tahoma"/>
                <w:sz w:val="14"/>
                <w:szCs w:val="14"/>
                <w:lang w:val="sr-Latn-RS"/>
              </w:rPr>
              <w:t>3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Tahoma" w:hAnsi="Tahoma" w:cs="Tahoma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КК</w:t>
            </w:r>
            <w:r>
              <w:rPr>
                <w:rFonts w:cs="Tahoma" w:ascii="Tahoma" w:hAnsi="Tahoma"/>
                <w:b/>
                <w:sz w:val="14"/>
                <w:szCs w:val="14"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ПО</w:t>
            </w:r>
            <w:r>
              <w:rPr>
                <w:rFonts w:cs="Tahoma" w:ascii="Tahoma" w:hAnsi="Tahoma"/>
                <w:b/>
                <w:sz w:val="14"/>
                <w:szCs w:val="14"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БАСКЕТ</w:t>
            </w:r>
          </w:p>
          <w:p>
            <w:pPr>
              <w:pStyle w:val="Normal"/>
              <w:ind w:left="26" w:hanging="0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sr-Latn-CS"/>
              </w:rPr>
              <w:t>Боја дресова: ЖУТА, ПЛАВА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12000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Пожаревац, Браничевски сквер 5/20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CS"/>
                </w:rPr>
                <w:t>po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R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CS"/>
                </w:rPr>
                <w:t>basket@gmail.com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>“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Пожаревачка Гимназија”, Симе Симића 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sr-RS"/>
              </w:rPr>
              <w:t>Стојановић Зоран  064/ 334-88-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sr-Latn-CS"/>
              </w:rPr>
              <w:t>050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М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ОКК ПАРАЋИН</w:t>
            </w:r>
          </w:p>
          <w:p>
            <w:pPr>
              <w:pStyle w:val="Normal"/>
              <w:ind w:left="26" w:hanging="0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sr-Latn-CS"/>
              </w:rPr>
              <w:t>Боја дресова: БЕЛА, ТЕГЕТ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35250 Параћин, Томе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>Живановића б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office@okkparacin.rs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it-IT"/>
              </w:rPr>
              <w:t>Хала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it-IT"/>
              </w:rPr>
              <w:t>спортова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it-IT"/>
              </w:rPr>
              <w:t>Томе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>Живановића бб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sr-RS"/>
              </w:rPr>
              <w:t>Маринковић Саша  063/ 106 77 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50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М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3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КК ПЛАНА</w:t>
            </w:r>
          </w:p>
          <w:p>
            <w:pPr>
              <w:pStyle w:val="Normal"/>
              <w:ind w:left="26" w:hanging="0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sr-Latn-CS"/>
              </w:rPr>
              <w:t>Боја дресова: БЕЛА, ПЛАВА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11320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 xml:space="preserve">Велика Плана, Николе Пашића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бб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 xml:space="preserve">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sr-Latn-CS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RS"/>
                </w:rPr>
                <w:t>sihigor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CS"/>
                </w:rPr>
                <w:t>@gmail.com</w:t>
              </w:r>
            </w:hyperlink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ТСЦ “ВОЖД”, Николе Пашића бб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sr-RS"/>
              </w:rPr>
              <w:t>Сих Игор  064/ 10-59-4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5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RS"/>
              </w:rPr>
              <w:t>1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М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Р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КК ПРВА ПЕТОЛЕТКА </w:t>
            </w:r>
          </w:p>
          <w:p>
            <w:pPr>
              <w:pStyle w:val="Normal"/>
              <w:ind w:left="41" w:hanging="0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sr-Latn-CS"/>
              </w:rPr>
              <w:t>Боја дресова: БЕЛА, ПЛАВА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37240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Трстеник, Чајкина 22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CS"/>
                </w:rPr>
                <w:t>kk_pptrstenik@yahoo.com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Хала спортова, Кнегиње Милице 3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Latn-CS"/>
              </w:rPr>
              <w:t>Лазић Горан 064/115 44 8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sr-Latn-CS"/>
              </w:rPr>
              <w:t>0506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2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МР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КК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  <w:t>ПАНТЕР</w:t>
            </w:r>
          </w:p>
          <w:p>
            <w:pPr>
              <w:pStyle w:val="Normal"/>
              <w:ind w:left="26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>Боја дресова: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ЗЕЛЕНА, ЦРНА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 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>35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000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 xml:space="preserve">Јагодина, Краља Петра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, Е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RS"/>
              </w:rPr>
              <w:t xml:space="preserve"> 2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Б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RS"/>
              </w:rPr>
              <w:t>/33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4"/>
                <w:szCs w:val="14"/>
              </w:rPr>
            </w:pPr>
            <w:hyperlink r:id="rId35">
              <w:r>
                <w:rPr>
                  <w:rStyle w:val="InternetLink"/>
                  <w:sz w:val="14"/>
                  <w:szCs w:val="14"/>
                </w:rPr>
                <w:t>sasapantelic14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@gmail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Педагошки факултет, Милана Мијалковића 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  <w:t xml:space="preserve">Пантелић Саша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sr-RS"/>
              </w:rPr>
              <w:t>060/01020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sr-RS"/>
              </w:rPr>
              <w:t>051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М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Latn-RS"/>
              </w:rPr>
            </w:pPr>
            <w:r>
              <w:rPr>
                <w:rFonts w:cs="Tahoma" w:ascii="Tahoma" w:hAnsi="Tahoma"/>
                <w:sz w:val="14"/>
                <w:szCs w:val="14"/>
              </w:rPr>
              <w:t>3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КК </w:t>
            </w: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ПАЛ КОШ</w:t>
            </w:r>
          </w:p>
          <w:p>
            <w:pPr>
              <w:pStyle w:val="Normal"/>
              <w:ind w:left="26" w:hanging="0"/>
              <w:rPr>
                <w:rFonts w:ascii="Tahoma" w:hAnsi="Tahoma" w:cs="Tahoma"/>
                <w:b/>
                <w:b/>
                <w:color w:val="FF0000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Latn-CS"/>
              </w:rPr>
              <w:t>Боја дресова:</w:t>
            </w:r>
            <w:r>
              <w:rPr>
                <w:rFonts w:cs="Tahoma" w:ascii="Tahoma" w:hAnsi="Tahoma"/>
                <w:sz w:val="14"/>
                <w:szCs w:val="14"/>
                <w:lang w:val="sr-RS"/>
              </w:rPr>
              <w:t xml:space="preserve"> БЕЛА, ПЛАВА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11420 Смедеревска паланка,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Животе Рашић 16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sz w:val="14"/>
                  <w:szCs w:val="14"/>
                  <w:lang w:val="sr-Latn-RS"/>
                </w:rPr>
                <w:t>boljidani1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CS"/>
                </w:rPr>
                <w:t>@gmail.com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v-SE"/>
              </w:rPr>
              <w:t>Хала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ОШ “Вук Караџић“, Првомајска бб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  <w:t xml:space="preserve">Самарџић Бојан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sr-RS"/>
              </w:rPr>
              <w:t>065/319 88 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507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sr-Latn-R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М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6" w:hanging="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КК </w:t>
            </w: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ПУМА</w:t>
            </w:r>
          </w:p>
          <w:p>
            <w:pPr>
              <w:pStyle w:val="Normal"/>
              <w:ind w:left="26" w:hanging="0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Latn-CS"/>
              </w:rPr>
              <w:t xml:space="preserve">Боја дресова: </w:t>
            </w:r>
            <w:r>
              <w:rPr>
                <w:rFonts w:cs="Tahoma" w:ascii="Tahoma" w:hAnsi="Tahoma"/>
                <w:sz w:val="14"/>
                <w:szCs w:val="14"/>
                <w:lang w:val="sr-RS"/>
              </w:rPr>
              <w:t>ПЛАВА, БЕЛА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34000 </w:t>
            </w:r>
            <w:r>
              <w:rPr>
                <w:rFonts w:cs="Tahoma" w:ascii="Tahoma" w:hAnsi="Tahoma"/>
                <w:sz w:val="14"/>
                <w:szCs w:val="14"/>
                <w:lang w:val="sr-RS"/>
              </w:rPr>
              <w:t>Крагујевац, Војводе Антонија Пљакића бб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sz w:val="14"/>
                  <w:szCs w:val="14"/>
                </w:rPr>
                <w:t>kajce14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CS"/>
                </w:rPr>
                <w:t>@gmail.com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Политехничка школа</w:t>
            </w:r>
            <w:r>
              <w:rPr>
                <w:rFonts w:cs="Tahoma" w:ascii="Tahoma" w:hAnsi="Tahoma"/>
                <w:sz w:val="14"/>
                <w:szCs w:val="14"/>
              </w:rPr>
              <w:t xml:space="preserve">, </w:t>
            </w:r>
            <w:r>
              <w:rPr>
                <w:rFonts w:cs="Tahoma" w:ascii="Tahoma" w:hAnsi="Tahoma"/>
                <w:sz w:val="14"/>
                <w:szCs w:val="14"/>
                <w:lang w:val="sr-RS"/>
              </w:rPr>
              <w:t>Косовска 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 xml:space="preserve">Танасковић Марко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sr-RS"/>
              </w:rPr>
              <w:t>064/88 78 3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sr-RS"/>
              </w:rPr>
              <w:t>050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M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Р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</w:rPr>
              <w:t>39</w:t>
            </w:r>
            <w:r>
              <w:rPr>
                <w:rFonts w:cs="Tahoma" w:ascii="Tahoma" w:hAnsi="Tahoma"/>
                <w:sz w:val="14"/>
                <w:szCs w:val="14"/>
                <w:lang w:val="sr-RS"/>
              </w:rPr>
              <w:t>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Tahoma" w:hAnsi="Tahoma" w:cs="Tahoma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К</w:t>
            </w: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ЖКСУ РАДНИЧКИ 2016</w:t>
            </w:r>
          </w:p>
          <w:p>
            <w:pPr>
              <w:pStyle w:val="Normal"/>
              <w:ind w:left="26" w:hanging="0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Latn-CS"/>
              </w:rPr>
              <w:t xml:space="preserve">Боја дресова: </w:t>
            </w:r>
            <w:r>
              <w:rPr>
                <w:rFonts w:cs="Tahoma" w:ascii="Tahoma" w:hAnsi="Tahoma"/>
                <w:sz w:val="14"/>
                <w:szCs w:val="14"/>
                <w:lang w:val="sr-RS"/>
              </w:rPr>
              <w:t>ЦРВЕНА,БЕЛА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34000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Крагујевац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Даничићева 124/2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>k</w: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sr-Latn-RS"/>
              </w:rPr>
              <w:t>zkkradnicki</w:t>
            </w:r>
            <w:r>
              <w:rPr>
                <w:rFonts w:cs="Tahoma" w:ascii="Tahoma" w:hAnsi="Tahoma"/>
                <w:color w:val="0000FF"/>
                <w:sz w:val="14"/>
                <w:szCs w:val="14"/>
              </w:rPr>
              <w:t>@yahoo.com</w: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sz w:val="14"/>
                <w:szCs w:val="14"/>
                <w:lang w:val="sr-Latn-CS"/>
              </w:rPr>
              <w:t>Хала</w:t>
            </w:r>
            <w:r>
              <w:rPr>
                <w:rFonts w:cs="Tahoma" w:ascii="Tahoma" w:hAnsi="Tahoma"/>
                <w:sz w:val="14"/>
                <w:szCs w:val="14"/>
                <w:lang w:val="sr-CS"/>
              </w:rPr>
              <w:t>“Гордана Гоца Богојевић”</w:t>
            </w:r>
            <w:r>
              <w:rPr>
                <w:rFonts w:cs="Tahoma" w:ascii="Tahoma" w:hAnsi="Tahoma"/>
                <w:sz w:val="14"/>
                <w:szCs w:val="14"/>
                <w:lang w:val="sr-RS"/>
              </w:rPr>
              <w:t xml:space="preserve">Др Драгољуба Којића бб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  <w:t>Деспотовић Никола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Latn-CS"/>
              </w:rPr>
              <w:t xml:space="preserve"> 06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  <w:t>4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Latn-CS"/>
              </w:rPr>
              <w:t>/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  <w:t>372 64 7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Latn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5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sr-RS"/>
              </w:rPr>
              <w:t>0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3ЖРЛ</w:t>
            </w:r>
          </w:p>
        </w:tc>
      </w:tr>
      <w:tr>
        <w:trPr>
          <w:trHeight w:val="5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  <w:t>КК РАДНИЧКИ 1950</w:t>
            </w:r>
          </w:p>
          <w:p>
            <w:pPr>
              <w:pStyle w:val="Normal"/>
              <w:ind w:left="26" w:hanging="0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sr-Latn-CS"/>
              </w:rPr>
              <w:t>Боја дресова: БЕЛА, ЦРВЕНА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 xml:space="preserve">34 000 Крагујевац,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Копаоничка 11/2/1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sr-CS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RS"/>
                </w:rPr>
                <w:t>kkradnicki1950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CS"/>
                </w:rPr>
                <w:t>@gmail.com</w:t>
              </w:r>
            </w:hyperlink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sr-Latn-CS"/>
              </w:rPr>
              <w:t>Хала</w:t>
            </w:r>
            <w:r>
              <w:rPr>
                <w:rFonts w:cs="Tahoma" w:ascii="Tahoma" w:hAnsi="Tahoma"/>
                <w:sz w:val="14"/>
                <w:szCs w:val="14"/>
                <w:lang w:val="sr-CS"/>
              </w:rPr>
              <w:t>“Гордана Гоца Богојевић”</w:t>
            </w:r>
            <w:r>
              <w:rPr>
                <w:rFonts w:cs="Tahoma" w:ascii="Tahoma" w:hAnsi="Tahoma"/>
                <w:sz w:val="14"/>
                <w:szCs w:val="14"/>
                <w:lang w:val="sr-RS"/>
              </w:rPr>
              <w:t>Др Драгољуба Којића бб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  <w:t xml:space="preserve">Булатовић Слободан </w:t>
            </w:r>
            <w:r>
              <w:rPr>
                <w:rFonts w:cs="Tahoma" w:ascii="Tahoma" w:hAnsi="Tahoma"/>
                <w:b/>
                <w:sz w:val="14"/>
                <w:szCs w:val="14"/>
                <w:lang w:val="sr-Latn-CS"/>
              </w:rPr>
              <w:t xml:space="preserve"> 06</w:t>
            </w:r>
            <w:r>
              <w:rPr>
                <w:rFonts w:cs="Tahoma" w:ascii="Tahoma" w:hAnsi="Tahoma"/>
                <w:b/>
                <w:sz w:val="14"/>
                <w:szCs w:val="14"/>
                <w:lang w:val="sr-Latn-RS"/>
              </w:rPr>
              <w:t>0</w:t>
            </w:r>
            <w:r>
              <w:rPr>
                <w:rFonts w:cs="Tahoma" w:ascii="Tahoma" w:hAnsi="Tahoma"/>
                <w:b/>
                <w:sz w:val="14"/>
                <w:szCs w:val="14"/>
                <w:lang w:val="sr-Latn-CS"/>
              </w:rPr>
              <w:t>/</w:t>
            </w: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  <w:lang w:val="sr-Latn-RS"/>
              </w:rPr>
              <w:t>6</w:t>
            </w: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  <w:t xml:space="preserve">56 </w:t>
            </w:r>
            <w:r>
              <w:rPr>
                <w:rFonts w:cs="Tahoma" w:ascii="Tahoma" w:hAnsi="Tahoma"/>
                <w:b/>
                <w:sz w:val="14"/>
                <w:szCs w:val="14"/>
                <w:lang w:val="sr-Latn-RS"/>
              </w:rPr>
              <w:t>87</w:t>
            </w: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  <w:lang w:val="sr-Latn-RS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sr-CS"/>
              </w:rPr>
              <w:t>50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1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M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Р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  <w:t>СПД КК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РАДНИ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Latn-CS"/>
              </w:rPr>
              <w:t xml:space="preserve">ЧКИ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  <w:t>ДОО</w:t>
            </w:r>
          </w:p>
          <w:p>
            <w:pPr>
              <w:pStyle w:val="Normal"/>
              <w:ind w:left="41" w:hanging="0"/>
              <w:rPr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>Боја дресова: БЕЛА, ЦРВЕНА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34000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pt-BR"/>
              </w:rPr>
              <w:t>Крагујевац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Града Сирена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RS"/>
              </w:rPr>
              <w:t xml:space="preserve"> 1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pt-BR"/>
              </w:rPr>
            </w:pPr>
            <w:hyperlink r:id="rId39"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pt-BR"/>
                </w:rPr>
                <w:t>sekretar@spdradnickikragujevac.com</w:t>
              </w:r>
            </w:hyperlink>
          </w:p>
          <w:p>
            <w:pPr>
              <w:pStyle w:val="Normal"/>
              <w:rPr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Latn-CS"/>
              </w:rPr>
              <w:t xml:space="preserve">Хала </w:t>
            </w:r>
            <w:r>
              <w:rPr>
                <w:rFonts w:cs="Tahoma" w:ascii="Tahoma" w:hAnsi="Tahoma"/>
                <w:sz w:val="14"/>
                <w:szCs w:val="14"/>
                <w:lang w:val="sr-Latn-RS"/>
              </w:rPr>
              <w:t>“Jezero</w:t>
            </w:r>
            <w:r>
              <w:rPr>
                <w:rFonts w:cs="Tahoma" w:ascii="Tahoma" w:hAnsi="Tahoma"/>
                <w:sz w:val="14"/>
                <w:szCs w:val="14"/>
                <w:lang w:val="sr-CS"/>
              </w:rPr>
              <w:t>”</w:t>
            </w:r>
            <w:r>
              <w:rPr>
                <w:rFonts w:cs="Tahoma" w:ascii="Tahoma" w:hAnsi="Tahoma"/>
                <w:sz w:val="14"/>
                <w:szCs w:val="14"/>
                <w:lang w:val="sr-Latn-CS"/>
              </w:rPr>
              <w:t xml:space="preserve">, </w:t>
            </w:r>
            <w:r>
              <w:rPr>
                <w:rFonts w:cs="Tahoma" w:ascii="Tahoma" w:hAnsi="Tahoma"/>
                <w:sz w:val="14"/>
                <w:szCs w:val="14"/>
                <w:lang w:val="sr-RS"/>
              </w:rPr>
              <w:t>Града Сирена 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Брајковић Дарко</w:t>
            </w: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  <w:lang w:val="sr-Latn-CS"/>
              </w:rPr>
              <w:t xml:space="preserve"> 06</w:t>
            </w:r>
            <w:r>
              <w:rPr>
                <w:rFonts w:cs="Tahoma" w:ascii="Tahoma" w:hAnsi="Tahoma"/>
                <w:b/>
                <w:sz w:val="14"/>
                <w:szCs w:val="14"/>
                <w:lang w:val="sr-Latn-RS"/>
              </w:rPr>
              <w:t>4</w:t>
            </w:r>
            <w:r>
              <w:rPr>
                <w:rFonts w:cs="Tahoma" w:ascii="Tahoma" w:hAnsi="Tahoma"/>
                <w:b/>
                <w:sz w:val="14"/>
                <w:szCs w:val="14"/>
                <w:lang w:val="sr-Latn-CS"/>
              </w:rPr>
              <w:t>/</w:t>
            </w: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  <w:lang w:val="sr-Latn-RS"/>
              </w:rPr>
              <w:t>1</w:t>
            </w: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3 45 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sv-SE"/>
              </w:rPr>
              <w:t>050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1МЛ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КК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  <w:t>РОЛЛИНГ ТХУНДЕР</w:t>
            </w:r>
          </w:p>
          <w:p>
            <w:pPr>
              <w:pStyle w:val="Normal"/>
              <w:ind w:left="26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>Боја дресова: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ЗЕЛЕНА, ЖУТА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 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sr-Latn-R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11420 Смедеревска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П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аланка,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Његошева 13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marinavasicpalanka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CS"/>
                </w:rPr>
                <w:t>@gmail.com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 xml:space="preserve">ОШ “Вук Караџић”,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Првомајска бб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  <w:t xml:space="preserve">Вељко Васић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sr-RS"/>
              </w:rPr>
              <w:t>064/327 11 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sr-RS"/>
              </w:rPr>
              <w:t>050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2ЖР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 xml:space="preserve">СПД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ЖКК РАДНИЧКИ</w:t>
            </w: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 xml:space="preserve"> ДОО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26" w:hanging="0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sz w:val="14"/>
                <w:szCs w:val="14"/>
                <w:lang w:val="sr-Latn-CS"/>
              </w:rPr>
              <w:t>Боја дресова: БЕЛА, ЦРВЕНА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34000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pt-BR"/>
              </w:rPr>
              <w:t>Крагујевац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Града Сирена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RS"/>
              </w:rPr>
              <w:t xml:space="preserve"> 1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pt-BR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pt-BR"/>
                </w:rPr>
                <w:t>kosarka@spdradnickikragujevac.com</w:t>
              </w:r>
            </w:hyperlink>
          </w:p>
          <w:p>
            <w:pPr>
              <w:pStyle w:val="Normal"/>
              <w:rPr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Latn-CS"/>
              </w:rPr>
              <w:t xml:space="preserve">Хала </w:t>
            </w:r>
            <w:r>
              <w:rPr>
                <w:rFonts w:cs="Tahoma" w:ascii="Tahoma" w:hAnsi="Tahoma"/>
                <w:sz w:val="14"/>
                <w:szCs w:val="14"/>
                <w:lang w:val="sr-Latn-RS"/>
              </w:rPr>
              <w:t>“Jezero</w:t>
            </w:r>
            <w:r>
              <w:rPr>
                <w:rFonts w:cs="Tahoma" w:ascii="Tahoma" w:hAnsi="Tahoma"/>
                <w:sz w:val="14"/>
                <w:szCs w:val="14"/>
                <w:lang w:val="sr-CS"/>
              </w:rPr>
              <w:t>”</w:t>
            </w:r>
            <w:r>
              <w:rPr>
                <w:rFonts w:cs="Tahoma" w:ascii="Tahoma" w:hAnsi="Tahoma"/>
                <w:sz w:val="14"/>
                <w:szCs w:val="14"/>
                <w:lang w:val="sr-Latn-CS"/>
              </w:rPr>
              <w:t xml:space="preserve">, </w:t>
            </w:r>
            <w:r>
              <w:rPr>
                <w:rFonts w:cs="Tahoma" w:ascii="Tahoma" w:hAnsi="Tahoma"/>
                <w:sz w:val="14"/>
                <w:szCs w:val="14"/>
                <w:lang w:val="sr-RS"/>
              </w:rPr>
              <w:t>Града Сирена 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  <w:t xml:space="preserve">Ћировић Војислав </w:t>
            </w:r>
            <w:r>
              <w:rPr>
                <w:rFonts w:cs="Tahoma" w:ascii="Tahoma" w:hAnsi="Tahoma"/>
                <w:b/>
                <w:sz w:val="14"/>
                <w:szCs w:val="14"/>
                <w:lang w:val="sr-Latn-CS"/>
              </w:rPr>
              <w:t xml:space="preserve"> 06</w:t>
            </w:r>
            <w:r>
              <w:rPr>
                <w:rFonts w:cs="Tahoma" w:ascii="Tahoma" w:hAnsi="Tahoma"/>
                <w:b/>
                <w:sz w:val="14"/>
                <w:szCs w:val="14"/>
                <w:lang w:val="sr-Latn-RS"/>
              </w:rPr>
              <w:t>4</w:t>
            </w:r>
            <w:r>
              <w:rPr>
                <w:rFonts w:cs="Tahoma" w:ascii="Tahoma" w:hAnsi="Tahoma"/>
                <w:b/>
                <w:sz w:val="14"/>
                <w:szCs w:val="14"/>
                <w:lang w:val="sr-Latn-CS"/>
              </w:rPr>
              <w:t>/</w:t>
            </w: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  <w:t xml:space="preserve"> 398 54 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509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2ЖЛ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КК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v-SE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  <w:t>РАЧАНСКИ</w:t>
            </w:r>
          </w:p>
          <w:p>
            <w:pPr>
              <w:pStyle w:val="Normal"/>
              <w:ind w:left="26" w:hanging="0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>Боја дресова: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 xml:space="preserve"> ЗЕЛЕНА ,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>БЕЛА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sr-Latn-R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34210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 xml:space="preserve">Рача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RS"/>
              </w:rPr>
              <w:t>K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 xml:space="preserve">рагујевачка,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Цара Лазара 34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Tahoma" w:ascii="Tahoma" w:hAnsi="Tahoma"/>
                  <w:color w:val="0000FF"/>
                  <w:sz w:val="14"/>
                  <w:szCs w:val="14"/>
                </w:rPr>
                <w:t>k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CS"/>
                </w:rPr>
                <w:t>k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RS"/>
                </w:rPr>
                <w:t>racanski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CS"/>
                </w:rPr>
                <w:t>@gmail.com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u w:val="single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 xml:space="preserve">Средња школа “Ђура Јакшић“, Карађорђева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RS"/>
              </w:rPr>
              <w:t>1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  <w:u w:val="single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u w:val="single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sr-RS"/>
              </w:rPr>
              <w:t>Милош Николић 064/613 68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sr-Latn-RS"/>
              </w:rPr>
              <w:t>050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МК</w:t>
            </w:r>
          </w:p>
        </w:tc>
      </w:tr>
      <w:tr>
        <w:trPr>
          <w:trHeight w:val="5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КК СЛОГА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  <w:t xml:space="preserve"> Д</w:t>
            </w:r>
          </w:p>
          <w:p>
            <w:pPr>
              <w:pStyle w:val="Normal"/>
              <w:ind w:left="26" w:hanging="0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>Боја дресова: БЕЛА, ПЛАВА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35213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pt-BR"/>
              </w:rPr>
              <w:t>Деспотовац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Саве Ковачевића 4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sr-Latn-RS"/>
              </w:rPr>
              <w:t>r</w: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sr-Latn-CS"/>
              </w:rPr>
              <w:t>asa</w: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sr-Latn-RS"/>
              </w:rPr>
              <w:t>.</w: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sr-Latn-CS"/>
              </w:rPr>
              <w:t>milojevic@nsz.go</w: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sr-Latn-RS"/>
              </w:rPr>
              <w:t>v</w: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sr-Latn-CS"/>
              </w:rPr>
              <w:t>.rs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u w:val="single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Хала спортова, Раде Миљковић бб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u w:val="single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  <w:t>Бојан Милутиновић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Latn-CS"/>
              </w:rPr>
              <w:t xml:space="preserve">  06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  <w:t>9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Latn-CS"/>
              </w:rPr>
              <w:t>/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  <w:t>55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  <w:t>22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  <w:t>54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Latn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53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М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КК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v-SE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СЛОГА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  <w:t xml:space="preserve"> П</w:t>
            </w:r>
          </w:p>
          <w:p>
            <w:pPr>
              <w:pStyle w:val="Normal"/>
              <w:ind w:left="26" w:hanging="0"/>
              <w:rPr>
                <w:rFonts w:ascii="Tahoma" w:hAnsi="Tahoma" w:cs="Tahoma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Боја дресова: БЕЛА,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ЦРНА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12300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Петровац на Млави, Даворјанке Пауновић бб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bosko2284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it-IT"/>
                </w:rPr>
                <w:t>gmail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it-IT"/>
                </w:rPr>
                <w:t>com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u w:val="single"/>
                <w:lang w:val="sr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 xml:space="preserve">Хала спортова,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Јована Јовановића Змаја 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  <w:u w:val="single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u w:val="single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  <w:t>Савић Зоран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Latn-CS"/>
              </w:rPr>
              <w:t xml:space="preserve"> 06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  <w:t>9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Latn-CS"/>
              </w:rPr>
              <w:t>/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  <w:t>31 05 00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Latn-R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sr-Latn-CS"/>
              </w:rPr>
              <w:t>050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2МР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КК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v-SE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СЛОГА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  <w:t xml:space="preserve"> Б</w:t>
            </w:r>
          </w:p>
          <w:p>
            <w:pPr>
              <w:pStyle w:val="Normal"/>
              <w:ind w:left="26" w:hanging="0"/>
              <w:rPr>
                <w:rFonts w:ascii="Tahoma" w:hAnsi="Tahoma" w:cs="Tahoma"/>
                <w:color w:val="000000"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>Боја дресова: НАРАНЏ., ПЛАВ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А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v-SE"/>
              </w:rPr>
              <w:t xml:space="preserve">34227 Баточина, Краља Петра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Првог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v-SE"/>
              </w:rPr>
              <w:t xml:space="preserve"> 37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sv-SE"/>
              </w:rPr>
              <w:t xml:space="preserve">sasaristovicriki@gmail.com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it-IT"/>
              </w:rPr>
              <w:t>О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v-SE"/>
              </w:rPr>
              <w:t>.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it-IT"/>
              </w:rPr>
              <w:t>Ш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v-SE"/>
              </w:rPr>
              <w:t>. “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it-IT"/>
              </w:rPr>
              <w:t>Свети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v-S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it-IT"/>
              </w:rPr>
              <w:t>Сава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v-SE"/>
              </w:rPr>
              <w:t xml:space="preserve">”,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it-IT"/>
              </w:rPr>
              <w:t>Милана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v-S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it-IT"/>
              </w:rPr>
              <w:t>Обренови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ћа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sr-RS"/>
              </w:rPr>
              <w:t>Ристовић Саша 063/612-252</w:t>
            </w:r>
          </w:p>
          <w:p>
            <w:pPr>
              <w:pStyle w:val="Normal"/>
              <w:ind w:firstLine="1190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sr-RS"/>
              </w:rPr>
              <w:t>060/234-09-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51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sr-RS"/>
              </w:rPr>
              <w:t>2МР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sz w:val="14"/>
                <w:szCs w:val="14"/>
              </w:rPr>
              <w:t>4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КК СТАРС</w:t>
            </w:r>
          </w:p>
          <w:p>
            <w:pPr>
              <w:pStyle w:val="Normal"/>
              <w:ind w:left="26" w:hanging="0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>Боја дресова: БЕЛА, ПЛАВА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34300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pt-BR"/>
              </w:rPr>
              <w:t>Аранђеловац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pt-BR"/>
              </w:rPr>
              <w:t>Књаза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pt-BR"/>
              </w:rPr>
              <w:t>Милоша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214/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RS"/>
                </w:rPr>
                <w:t>miskoimarija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RS"/>
                </w:rPr>
                <w:t>gmail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CS"/>
                </w:rPr>
                <w:t>.com</w:t>
              </w:r>
            </w:hyperlink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Ц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 xml:space="preserve"> „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>Ш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умадија“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>,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 xml:space="preserve"> Кнеза Михаила 33/ц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sr-RS"/>
              </w:rPr>
              <w:t>Милутиновић Мишко 061/26 20 8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50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М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</w:rPr>
              <w:t>4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КК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СМЕДЕРЕВ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  <w:t>АЦ</w:t>
            </w:r>
          </w:p>
          <w:p>
            <w:pPr>
              <w:pStyle w:val="Normal"/>
              <w:ind w:left="26" w:hanging="0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>Боја дресова:  ПЛАВА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 xml:space="preserve"> , ЦРВЕНИ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11300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 xml:space="preserve">Смедерево,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Чарнишевског 22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4"/>
                <w:szCs w:val="14"/>
              </w:rPr>
            </w:pPr>
            <w:hyperlink r:id="rId45"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RS"/>
                </w:rPr>
                <w:t>carpkmn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@yahoo.com</w:t>
              </w:r>
            </w:hyperlink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ОШ „Бранко Радичевић“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Црвене армије 14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sr-RS"/>
              </w:rPr>
              <w:t>Капларевић Марко  069/ 108-28-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50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sr-RS"/>
              </w:rPr>
              <w:t>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М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5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Tahoma" w:hAnsi="Tahoma" w:cs="Tahoma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sr-RS"/>
              </w:rPr>
              <w:t>ЖКК СМЕДЕРЕВО</w:t>
            </w:r>
          </w:p>
          <w:p>
            <w:pPr>
              <w:pStyle w:val="Normal"/>
              <w:ind w:left="26" w:hanging="0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sr-Latn-CS"/>
              </w:rPr>
              <w:t xml:space="preserve">Боја дресова: </w:t>
            </w:r>
            <w:r>
              <w:rPr>
                <w:rFonts w:cs="Tahoma" w:ascii="Tahoma" w:hAnsi="Tahoma"/>
                <w:sz w:val="14"/>
                <w:szCs w:val="14"/>
                <w:lang w:val="sr-RS"/>
              </w:rPr>
              <w:t>П.</w:t>
            </w:r>
            <w:r>
              <w:rPr>
                <w:rFonts w:cs="Tahoma" w:ascii="Tahoma" w:hAnsi="Tahoma"/>
                <w:sz w:val="14"/>
                <w:szCs w:val="14"/>
                <w:lang w:val="sr-Latn-CS"/>
              </w:rPr>
              <w:t>БЕЛА</w:t>
            </w:r>
            <w:r>
              <w:rPr>
                <w:rFonts w:cs="Tahoma" w:ascii="Tahoma" w:hAnsi="Tahoma"/>
                <w:sz w:val="14"/>
                <w:szCs w:val="14"/>
                <w:lang w:val="sr-Latn-RS"/>
              </w:rPr>
              <w:t>,</w:t>
            </w:r>
            <w:r>
              <w:rPr>
                <w:rFonts w:cs="Tahoma" w:ascii="Tahoma" w:hAnsi="Tahoma"/>
                <w:sz w:val="14"/>
                <w:szCs w:val="14"/>
                <w:lang w:val="sr-RS"/>
              </w:rPr>
              <w:t xml:space="preserve"> ЦРВЕНА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11300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 xml:space="preserve">Смедерево,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Љубе Ненадовића 13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4"/>
                <w:szCs w:val="14"/>
                <w:lang w:val="sr-CS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color w:val="0000FF"/>
                  <w:sz w:val="14"/>
                  <w:szCs w:val="14"/>
                  <w:lang w:val="sr-Latn-RS"/>
                </w:rPr>
                <w:t>smederevozkk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RS"/>
                </w:rPr>
                <w:t>gmail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CS"/>
                </w:rPr>
                <w:t>.com</w:t>
              </w:r>
            </w:hyperlink>
            <w:r>
              <w:rPr>
                <w:rFonts w:cs="Tahoma" w:ascii="Tahoma" w:hAnsi="Tahoma"/>
                <w:color w:val="0000FF"/>
                <w:sz w:val="14"/>
                <w:szCs w:val="14"/>
                <w:lang w:val="sr-Latn-CS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v-SE"/>
              </w:rPr>
              <w:t>Техни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чка школа, Вука Караџића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sr-RS"/>
              </w:rPr>
              <w:t>Паљевић Жељко  064/ 275 88 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sr-RS"/>
              </w:rPr>
              <w:t>050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М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5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КК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СМЕДЕРЕВО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Latn-CS"/>
              </w:rPr>
              <w:t xml:space="preserve"> 1953</w:t>
            </w:r>
          </w:p>
          <w:p>
            <w:pPr>
              <w:pStyle w:val="Normal"/>
              <w:ind w:left="26" w:hanging="0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>Боја дресова: БЕЛА, ПЛАВА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11300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Смедерево, Ђуре Даничића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 6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4"/>
                <w:szCs w:val="14"/>
                <w:lang w:val="sr-CS"/>
              </w:rPr>
            </w:pPr>
            <w:hyperlink r:id="rId47"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RS"/>
                </w:rPr>
                <w:t>kksmederevo1953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RS"/>
                </w:rPr>
                <w:t>yahoo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CS"/>
                </w:rPr>
                <w:t>.com</w:t>
              </w:r>
            </w:hyperlink>
            <w:r>
              <w:rPr>
                <w:rFonts w:cs="Tahoma" w:ascii="Tahoma" w:hAnsi="Tahoma"/>
                <w:color w:val="0000FF"/>
                <w:sz w:val="14"/>
                <w:szCs w:val="14"/>
                <w:lang w:val="sr-Latn-CS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v-SE"/>
              </w:rPr>
              <w:t>Техни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чка школа, Вука Караџића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  <w:t>Мијатовић Иван 064/249 27 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50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1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М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Р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5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КК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v-SE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СЕМЕНДРИА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v-SE"/>
              </w:rPr>
              <w:t xml:space="preserve"> </w:t>
            </w:r>
          </w:p>
          <w:p>
            <w:pPr>
              <w:pStyle w:val="Normal"/>
              <w:ind w:left="26" w:hanging="0"/>
              <w:rPr>
                <w:rFonts w:ascii="Tahoma" w:hAnsi="Tahoma" w:cs="Tahoma"/>
                <w:b/>
                <w:b/>
                <w:color w:val="FF0000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>Боја дресова: БЕЛА, ПЛАВА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v-SE"/>
              </w:rPr>
              <w:t xml:space="preserve">11300 Смедерево, Димитрија Давидовића 4/3 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kksemendria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v-SE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g</w:t>
              </w:r>
            </w:hyperlink>
            <w:r>
              <w:rPr>
                <w:rFonts w:cs="Tahoma" w:ascii="Tahoma" w:hAnsi="Tahoma"/>
                <w:color w:val="002060"/>
                <w:sz w:val="14"/>
                <w:szCs w:val="14"/>
              </w:rPr>
              <w:t>mail.com</w:t>
            </w:r>
            <w:r>
              <w:rPr>
                <w:rFonts w:cs="Tahoma" w:ascii="Tahoma" w:hAnsi="Tahoma"/>
                <w:color w:val="002060"/>
                <w:sz w:val="14"/>
                <w:szCs w:val="14"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u w:val="single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Хала спортова,Ђуре Даничића 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u w:val="single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Latn-CS"/>
              </w:rPr>
              <w:t>М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  <w:t>илутиновић Бојана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Latn-CS"/>
              </w:rPr>
              <w:t xml:space="preserve"> 063/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  <w:t>11-55-03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Latn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sv-SE"/>
              </w:rPr>
              <w:t>050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М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5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КК </w:t>
            </w: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СТРАГАРИ</w:t>
            </w:r>
          </w:p>
          <w:p>
            <w:pPr>
              <w:pStyle w:val="Normal"/>
              <w:ind w:left="26" w:hanging="0"/>
              <w:rPr>
                <w:rFonts w:ascii="Tahoma" w:hAnsi="Tahoma" w:cs="Tahoma"/>
                <w:b/>
                <w:b/>
                <w:color w:val="FF0000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Latn-CS"/>
              </w:rPr>
              <w:t>Боја дресова: ЖУТА, ПЛАВА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34323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Страгари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 xml:space="preserve"> Жике Пинтера 35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RS"/>
                </w:rPr>
                <w:t>k.k.stragari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RS"/>
                </w:rPr>
                <w:t>g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mail.com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sr-Latn-R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ОШ „Јулијана Ћатић“ Страгари, Жике Пинтера 4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sr-RS"/>
              </w:rPr>
              <w:t>Максимовић Љубодраг 060/699 00 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51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2</w:t>
            </w:r>
            <w:r>
              <w:rPr>
                <w:rFonts w:cs="Tahoma" w:ascii="Tahoma" w:hAnsi="Tahoma"/>
                <w:sz w:val="14"/>
                <w:szCs w:val="14"/>
                <w:lang w:val="sr-CS"/>
              </w:rPr>
              <w:t>М</w:t>
            </w:r>
            <w:r>
              <w:rPr>
                <w:rFonts w:cs="Tahoma" w:ascii="Tahoma" w:hAnsi="Tahoma"/>
                <w:sz w:val="14"/>
                <w:szCs w:val="14"/>
                <w:lang w:val="sr-RS"/>
              </w:rPr>
              <w:t>Р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5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КК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СВИЛАЈНАЦ</w:t>
            </w:r>
          </w:p>
          <w:p>
            <w:pPr>
              <w:pStyle w:val="Normal"/>
              <w:ind w:left="26" w:hanging="0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>Боја дресова: БЕЛА, ПЛАВА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35210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 xml:space="preserve">Свилајнац, Краља Петра Првог бб, 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CS"/>
                </w:rPr>
                <w:t>kksvilajnac@gmail.com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, </w:t>
            </w:r>
            <w:hyperlink r:id="rId51"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CS"/>
                </w:rPr>
                <w:t>www.kksvilajnac.com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Хала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спортова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>, K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раља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Петра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бб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Latn-CS"/>
              </w:rPr>
              <w:t>Милосављевић Бојан 063/11 70 20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sr-Latn-CS"/>
              </w:rPr>
              <w:t>050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1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M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Р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5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 xml:space="preserve">KK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sr-RS"/>
              </w:rPr>
              <w:t>ШУМАДИЈА 2017</w:t>
            </w:r>
          </w:p>
          <w:p>
            <w:pPr>
              <w:pStyle w:val="Normal"/>
              <w:ind w:left="26" w:hanging="0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Боја дресова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: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ЉУБИЧ, БЕЛА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3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00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Аранђеловац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, Кн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еза Михаила 33ц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Tahoma" w:ascii="Tahoma" w:hAnsi="Tahoma"/>
                  <w:color w:val="0000FF"/>
                  <w:sz w:val="14"/>
                  <w:szCs w:val="14"/>
                  <w:lang w:val="sr-Latn-RS"/>
                </w:rPr>
                <w:t>manojlovicnenas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RS"/>
                </w:rPr>
                <w:t>g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mail.com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 xml:space="preserve">СЦ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Шумадија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”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Кнеза Михаила 33ц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sr-RS"/>
              </w:rPr>
              <w:t>Манојловић Ненад 061/228-93-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Latn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sr-RS"/>
              </w:rPr>
              <w:t>05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sr-Latn-RS"/>
              </w:rPr>
              <w:t>0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2</w:t>
            </w:r>
            <w:r>
              <w:rPr>
                <w:rFonts w:cs="Tahoma" w:ascii="Tahoma" w:hAnsi="Tahoma"/>
                <w:sz w:val="14"/>
                <w:szCs w:val="14"/>
                <w:lang w:val="sr-CS"/>
              </w:rPr>
              <w:t>М</w:t>
            </w:r>
            <w:r>
              <w:rPr>
                <w:rFonts w:cs="Tahoma" w:ascii="Tahoma" w:hAnsi="Tahoma"/>
                <w:sz w:val="14"/>
                <w:szCs w:val="14"/>
                <w:lang w:val="sr-RS"/>
              </w:rPr>
              <w:t>Р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5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КК ШУМАДИЈА 1991</w:t>
            </w:r>
          </w:p>
          <w:p>
            <w:pPr>
              <w:pStyle w:val="Normal"/>
              <w:ind w:left="26" w:hanging="0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>Боја дресова: НАРАНЏ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АС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>, ТЕГЕТ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34000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Крагујевац, Војвођанска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1/6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sivanovic14@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CS"/>
                </w:rPr>
                <w:t>gmail.com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 xml:space="preserve">Сала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>Прва крагујевачка гимназија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”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Даничићева 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sr-RS"/>
              </w:rPr>
              <w:t>Ивановић Срђан 063/ 829-55-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56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М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5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КК </w:t>
            </w: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ШУМАРИЦЕ</w:t>
            </w:r>
          </w:p>
          <w:p>
            <w:pPr>
              <w:pStyle w:val="Normal"/>
              <w:ind w:left="26" w:hanging="0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Latn-CS"/>
              </w:rPr>
              <w:t xml:space="preserve">Боја дресова: </w:t>
            </w:r>
            <w:r>
              <w:rPr>
                <w:rFonts w:cs="Tahoma" w:ascii="Tahoma" w:hAnsi="Tahoma"/>
                <w:sz w:val="14"/>
                <w:szCs w:val="14"/>
                <w:lang w:val="sr-RS"/>
              </w:rPr>
              <w:t>ЦРВЕНА, БЕЛА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34000 </w:t>
            </w:r>
            <w:r>
              <w:rPr>
                <w:rFonts w:cs="Tahoma" w:ascii="Tahoma" w:hAnsi="Tahoma"/>
                <w:sz w:val="14"/>
                <w:szCs w:val="14"/>
                <w:lang w:val="sr-RS"/>
              </w:rPr>
              <w:t xml:space="preserve">Крагујевац </w:t>
            </w:r>
            <w:r>
              <w:rPr>
                <w:rFonts w:cs="Tahoma" w:ascii="Tahoma" w:hAnsi="Tahoma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  <w:lang w:val="sr-RS"/>
              </w:rPr>
              <w:t>Власинска 1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sz w:val="14"/>
                  <w:szCs w:val="14"/>
                </w:rPr>
                <w:t>milicdimitrije5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CS"/>
                </w:rPr>
                <w:t>@gmail.com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Политехничка школа</w:t>
            </w:r>
            <w:r>
              <w:rPr>
                <w:rFonts w:cs="Tahoma" w:ascii="Tahoma" w:hAnsi="Tahoma"/>
                <w:sz w:val="14"/>
                <w:szCs w:val="14"/>
              </w:rPr>
              <w:t xml:space="preserve">, </w:t>
            </w:r>
            <w:r>
              <w:rPr>
                <w:rFonts w:cs="Tahoma" w:ascii="Tahoma" w:hAnsi="Tahoma"/>
                <w:sz w:val="14"/>
                <w:szCs w:val="14"/>
                <w:lang w:val="sr-RS"/>
              </w:rPr>
              <w:t>Косовска 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sr-Latn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 xml:space="preserve">Милић Димитрије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sr-RS"/>
              </w:rPr>
              <w:t>069/234 88 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sr-RS"/>
              </w:rPr>
              <w:t>056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K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5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КК ТРСТЕНИК</w:t>
            </w:r>
          </w:p>
          <w:p>
            <w:pPr>
              <w:pStyle w:val="Normal"/>
              <w:ind w:left="26" w:hanging="0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Боја дресова: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БЕЛА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>, ПЛАВА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37240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v-SE"/>
              </w:rPr>
              <w:t>Трстеник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v-SE"/>
              </w:rPr>
              <w:t>Вука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v-SE"/>
              </w:rPr>
              <w:t>Караџића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42/7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RS"/>
                </w:rPr>
                <w:t>kktrstenikbiba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@gmail.com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Хала спортова, Кнегиње Милице 3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sr-RS"/>
              </w:rPr>
              <w:t>Ристић Драган 064/33-22-8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50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1ЖР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5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КК </w:t>
            </w: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ТРИОКС А.Н.</w:t>
            </w:r>
          </w:p>
          <w:p>
            <w:pPr>
              <w:pStyle w:val="Normal"/>
              <w:ind w:left="26" w:hanging="0"/>
              <w:rPr>
                <w:rFonts w:ascii="Tahoma" w:hAnsi="Tahoma" w:cs="Tahoma"/>
                <w:b/>
                <w:b/>
                <w:color w:val="FF0000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Latn-CS"/>
              </w:rPr>
              <w:t>Боја дресова:</w:t>
            </w:r>
            <w:r>
              <w:rPr>
                <w:rFonts w:cs="Tahoma" w:ascii="Tahoma" w:hAnsi="Tahoma"/>
                <w:sz w:val="14"/>
                <w:szCs w:val="14"/>
                <w:lang w:val="sr-RS"/>
              </w:rPr>
              <w:t xml:space="preserve"> ЖУТА, ЉУБИЧАСТА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12000 Пожаревац, Маршала Тита 66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sz w:val="14"/>
                  <w:szCs w:val="14"/>
                </w:rPr>
                <w:t>nikolajevicaca0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CS"/>
                </w:rPr>
                <w:t>@gmail.com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sr-Latn-R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Економска школа, Јована Шербановић 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  <w:t xml:space="preserve">Николајевић Аца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sr-RS"/>
              </w:rPr>
              <w:t>064/14 15 11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507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K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6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КК Т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  <w:t>ЕМНИЋ</w:t>
            </w:r>
          </w:p>
          <w:p>
            <w:pPr>
              <w:pStyle w:val="Normal"/>
              <w:ind w:left="41" w:hanging="0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Боја дресова: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ЗЕЛЕНА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ЦРВЕНА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RS"/>
              </w:rPr>
              <w:t>37260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Варварин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Светог Саве б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sr-Latn-RS"/>
              </w:rPr>
              <w:t>drazen93</w: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sr-CS"/>
              </w:rPr>
              <w:t>@</w: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sr-Latn-RS"/>
              </w:rPr>
              <w:t>hotmail.co.uk</w: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sr-CS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СТЦ Варварин, Светог Саве бб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sr-RS"/>
              </w:rPr>
              <w:t>Дражен Симоновић 063/ 456-8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sr-Latn-CS"/>
              </w:rPr>
              <w:t>05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sr-RS"/>
              </w:rPr>
              <w:t>2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М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6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  <w:t>КК ЖУПА</w:t>
            </w:r>
          </w:p>
          <w:p>
            <w:pPr>
              <w:pStyle w:val="Normal"/>
              <w:ind w:left="26" w:hanging="0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sr-Latn-CS"/>
              </w:rPr>
              <w:t>Боја дресова: БЕЛА</w:t>
            </w:r>
            <w:r>
              <w:rPr>
                <w:rFonts w:cs="Tahoma" w:ascii="Tahoma" w:hAnsi="Tahoma"/>
                <w:sz w:val="14"/>
                <w:szCs w:val="14"/>
                <w:lang w:val="sr-Latn-RS"/>
              </w:rPr>
              <w:t>,</w:t>
            </w:r>
            <w:r>
              <w:rPr>
                <w:rFonts w:cs="Tahoma" w:ascii="Tahoma" w:hAnsi="Tahoma"/>
                <w:sz w:val="14"/>
                <w:szCs w:val="14"/>
                <w:lang w:val="sr-RS"/>
              </w:rPr>
              <w:t>ЦРВЕНА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37 230 Александровац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Крушевачка бб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4"/>
                <w:szCs w:val="14"/>
                <w:lang w:val="sr-Latn-CS"/>
              </w:rPr>
            </w:pPr>
            <w:r>
              <w:rPr>
                <w:rFonts w:eastAsia="Tahoma" w:cs="Tahoma" w:ascii="Tahoma" w:hAnsi="Tahoma"/>
                <w:color w:val="0000FF"/>
                <w:sz w:val="14"/>
                <w:szCs w:val="14"/>
                <w:lang w:val="sr-Latn-CS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sr-Latn-RS"/>
              </w:rPr>
              <w:t>kkzupaaleksandrovac@gmail.co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Хала спортова, Крушевачка бб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sr-RS"/>
              </w:rPr>
              <w:t>Обрадовић Зоран 064/39-56-1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sr-CS"/>
              </w:rPr>
              <w:t>050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sr-CS"/>
              </w:rPr>
              <w:t>М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6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КК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  <w:t>ЗЕНИТ 035</w:t>
            </w:r>
          </w:p>
          <w:p>
            <w:pPr>
              <w:pStyle w:val="Normal"/>
              <w:ind w:left="26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Боја дресова: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ЦРНА, БЕЛА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35230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Ћуприја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Краља Петра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I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 xml:space="preserve"> ослободиоца бб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sz w:val="14"/>
                  <w:szCs w:val="14"/>
                </w:rPr>
                <w:t>sajcic</w:t>
              </w:r>
              <w:r>
                <w:rPr>
                  <w:rStyle w:val="InternetLink"/>
                  <w:rFonts w:cs="Tahoma" w:ascii="Tahoma" w:hAnsi="Tahoma"/>
                  <w:sz w:val="14"/>
                  <w:szCs w:val="14"/>
                  <w:lang w:val="sr-Latn-CS"/>
                </w:rPr>
                <w:t>@gmail.com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v-SE"/>
              </w:rPr>
              <w:t>Хала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v-SE"/>
              </w:rPr>
              <w:t>спортова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v-SE"/>
              </w:rPr>
              <w:t>Ада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”,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v-SE"/>
              </w:rPr>
              <w:t>Булевар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v-SE"/>
              </w:rPr>
              <w:t>Војске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  <w:t xml:space="preserve">Сајчић Бранко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sr-RS"/>
              </w:rPr>
              <w:t>064/22 22 4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506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K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6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  <w:t>КК ЗИЦЕР 2014</w:t>
            </w:r>
          </w:p>
          <w:p>
            <w:pPr>
              <w:pStyle w:val="Normal"/>
              <w:ind w:left="41" w:hanging="0"/>
              <w:rPr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sz w:val="14"/>
                <w:szCs w:val="14"/>
                <w:lang w:val="sr-Latn-CS"/>
              </w:rPr>
              <w:t xml:space="preserve">Боја дресова: </w:t>
            </w:r>
            <w:r>
              <w:rPr>
                <w:rFonts w:cs="Tahoma" w:ascii="Tahoma" w:hAnsi="Tahoma"/>
                <w:sz w:val="14"/>
                <w:szCs w:val="14"/>
                <w:lang w:val="sr-CS"/>
              </w:rPr>
              <w:t>ПЛАВА, ЖУТА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  <w:lang w:val="sr-CS"/>
              </w:rPr>
              <w:t>34</w:t>
            </w:r>
            <w:r>
              <w:rPr>
                <w:rFonts w:cs="Tahoma" w:ascii="Tahoma" w:hAnsi="Tahoma"/>
                <w:sz w:val="14"/>
                <w:szCs w:val="14"/>
                <w:lang w:val="sr-Latn-CS"/>
              </w:rPr>
              <w:t>200</w:t>
            </w:r>
            <w:r>
              <w:rPr>
                <w:rFonts w:cs="Tahoma" w:ascii="Tahoma" w:hAnsi="Tahoma"/>
                <w:sz w:val="14"/>
                <w:szCs w:val="14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sr-RS"/>
              </w:rPr>
              <w:t>Груж</w:t>
            </w:r>
            <w:r>
              <w:rPr>
                <w:rFonts w:cs="Tahoma" w:ascii="Tahoma" w:hAnsi="Tahoma"/>
                <w:sz w:val="14"/>
                <w:szCs w:val="14"/>
                <w:lang w:val="sr-Latn-CS"/>
              </w:rPr>
              <w:t>a</w:t>
            </w:r>
            <w:r>
              <w:rPr>
                <w:rFonts w:cs="Tahoma" w:ascii="Tahoma" w:hAnsi="Tahoma"/>
                <w:sz w:val="14"/>
                <w:szCs w:val="14"/>
                <w:lang w:val="sr-CS"/>
              </w:rPr>
              <w:t>, Власинска 1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1F497D"/>
                <w:sz w:val="14"/>
                <w:szCs w:val="14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sr-RS"/>
              </w:rPr>
              <w:t>кк</w: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sr-Latn-RS"/>
              </w:rPr>
              <w:t>zicer2014</w: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sr-CS"/>
              </w:rPr>
              <w:t>@</w:t>
            </w:r>
            <w:r>
              <w:rPr>
                <w:rFonts w:cs="Tahoma" w:ascii="Tahoma" w:hAnsi="Tahoma"/>
                <w:color w:val="0000FF"/>
                <w:sz w:val="14"/>
                <w:szCs w:val="14"/>
              </w:rPr>
              <w:t>gmail</w: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sr-CS"/>
              </w:rPr>
              <w:t>.</w:t>
            </w:r>
            <w:r>
              <w:rPr>
                <w:rFonts w:cs="Tahoma" w:ascii="Tahoma" w:hAnsi="Tahoma"/>
                <w:color w:val="0000FF"/>
                <w:sz w:val="14"/>
                <w:szCs w:val="14"/>
              </w:rPr>
              <w:t>com</w: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sr-CS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Latn-CS"/>
              </w:rPr>
              <w:t>Х</w:t>
            </w:r>
            <w:r>
              <w:rPr>
                <w:rFonts w:cs="Tahoma" w:ascii="Tahoma" w:hAnsi="Tahoma"/>
                <w:sz w:val="14"/>
                <w:szCs w:val="14"/>
                <w:lang w:val="sr-CS"/>
              </w:rPr>
              <w:t>отел</w:t>
            </w:r>
            <w:r>
              <w:rPr>
                <w:rFonts w:cs="Tahoma" w:ascii="Tahoma" w:hAnsi="Tahoma"/>
                <w:sz w:val="14"/>
                <w:szCs w:val="14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sr-CS"/>
              </w:rPr>
              <w:t>“Еуро гај”, Равни Гај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sr-RS"/>
              </w:rPr>
              <w:t>Јоковић Никола 060/ 031 34 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sv-SE"/>
              </w:rPr>
              <w:t>05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sr-CS"/>
              </w:rPr>
              <w:t>0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RS"/>
              </w:rPr>
              <w:t>М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6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6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КК ЗЕКАС ‘75</w:t>
            </w:r>
          </w:p>
          <w:p>
            <w:pPr>
              <w:pStyle w:val="Normal"/>
              <w:ind w:left="26" w:hanging="0"/>
              <w:rPr>
                <w:rFonts w:ascii="Tahoma" w:hAnsi="Tahoma" w:cs="Tahoma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>Боја дресова: БЕЛА, ЗЕЛЕНА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34210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Рача крагујевачка, Карађорђева 48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4"/>
                <w:szCs w:val="14"/>
              </w:rPr>
            </w:pPr>
            <w:hyperlink r:id="rId58"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kkzekas75@gmail.com</w:t>
              </w:r>
            </w:hyperlink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 xml:space="preserve">Средња школа “Ђура Јакшић“, Карађорђева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RS"/>
              </w:rPr>
              <w:t>1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  <w:t xml:space="preserve">Николић Милош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sr-RS"/>
              </w:rPr>
              <w:t>064/613-68-75</w:t>
            </w:r>
          </w:p>
          <w:p>
            <w:pPr>
              <w:pStyle w:val="Normal"/>
              <w:ind w:firstLine="1260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sr-RS"/>
              </w:rPr>
              <w:t>062/804-0-8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529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M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CS"/>
              </w:rPr>
              <w:t>Р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Latn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6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Latn-C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sr-R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4"/>
          <w:szCs w:val="14"/>
          <w:lang w:val="sr-RS"/>
        </w:rPr>
      </w:pPr>
      <w:r>
        <w:rPr>
          <w:rFonts w:cs="Tahoma" w:ascii="Tahoma" w:hAnsi="Tahoma"/>
          <w:b/>
          <w:sz w:val="14"/>
          <w:szCs w:val="14"/>
          <w:lang w:val="sr-RS"/>
        </w:rPr>
      </w:r>
    </w:p>
    <w:sectPr>
      <w:type w:val="nextPage"/>
      <w:pgSz w:orient="landscape" w:w="16838" w:h="11906"/>
      <w:pgMar w:left="1440" w:right="1440" w:gutter="0" w:header="0" w:top="1134" w:footer="0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recipient">
    <w:name w:val="headerrecipient"/>
    <w:qFormat/>
    <w:rPr/>
  </w:style>
  <w:style w:type="character" w:styleId="Yshortcuts">
    <w:name w:val="yshortcut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rkscs@mts.rs" TargetMode="External"/><Relationship Id="rId6" Type="http://schemas.openxmlformats.org/officeDocument/2006/relationships/hyperlink" Target="mailto:rkscs@mts.rs" TargetMode="External"/><Relationship Id="rId7" Type="http://schemas.openxmlformats.org/officeDocument/2006/relationships/hyperlink" Target="mailto:nevenajovanovic2304@gmail.com" TargetMode="External"/><Relationship Id="rId8" Type="http://schemas.openxmlformats.org/officeDocument/2006/relationships/hyperlink" Target="mailto:budjoni8@gmail.com" TargetMode="External"/><Relationship Id="rId9" Type="http://schemas.openxmlformats.org/officeDocument/2006/relationships/hyperlink" Target="mailto:sasa@studentskicentar-kg.rs" TargetMode="External"/><Relationship Id="rId10" Type="http://schemas.openxmlformats.org/officeDocument/2006/relationships/hyperlink" Target="mailto:zujasavic@gmail.com" TargetMode="External"/><Relationship Id="rId11" Type="http://schemas.openxmlformats.org/officeDocument/2006/relationships/hyperlink" Target="mailto:kkskcarina@gmail.com" TargetMode="External"/><Relationship Id="rId12" Type="http://schemas.openxmlformats.org/officeDocument/2006/relationships/hyperlink" Target="mailto:kkcuprija@gmail.com" TargetMode="External"/><Relationship Id="rId13" Type="http://schemas.openxmlformats.org/officeDocument/2006/relationships/hyperlink" Target="mailto:okkcicevac@gmail.com" TargetMode="External"/><Relationship Id="rId14" Type="http://schemas.openxmlformats.org/officeDocument/2006/relationships/hyperlink" Target="mailto:sk_foka@yahoo.com" TargetMode="External"/><Relationship Id="rId15" Type="http://schemas.openxmlformats.org/officeDocument/2006/relationships/hyperlink" Target="mailto:okkjagodina@hotmail.com" TargetMode="External"/><Relationship Id="rId16" Type="http://schemas.openxmlformats.org/officeDocument/2006/relationships/hyperlink" Target="mailto:budjoni8@gmail.com" TargetMode="External"/><Relationship Id="rId17" Type="http://schemas.openxmlformats.org/officeDocument/2006/relationships/hyperlink" Target="mailto:krusevac.okk@gmail.com" TargetMode="External"/><Relationship Id="rId18" Type="http://schemas.openxmlformats.org/officeDocument/2006/relationships/hyperlink" Target="mailto:kk_karadjordje@hotmail.com" TargetMode="External"/><Relationship Id="rId19" Type="http://schemas.openxmlformats.org/officeDocument/2006/relationships/hyperlink" Target="mailto:bbcrisscross@gmail.com" TargetMode="External"/><Relationship Id="rId20" Type="http://schemas.openxmlformats.org/officeDocument/2006/relationships/hyperlink" Target="mailto:skulavice012@gmail.com" TargetMode="External"/><Relationship Id="rId21" Type="http://schemas.openxmlformats.org/officeDocument/2006/relationships/hyperlink" Target="mailto:mmsocial@gmail.com" TargetMode="External"/><Relationship Id="rId22" Type="http://schemas.openxmlformats.org/officeDocument/2006/relationships/hyperlink" Target="mailto:brankozecevic.kg@gmail.com" TargetMode="External"/><Relationship Id="rId23" Type="http://schemas.openxmlformats.org/officeDocument/2006/relationships/hyperlink" Target="mailto:zujasavic@gmail.com" TargetMode="External"/><Relationship Id="rId24" Type="http://schemas.openxmlformats.org/officeDocument/2006/relationships/hyperlink" Target="mailto:sportskiklubmvp@yahoo.com" TargetMode="External"/><Relationship Id="rId25" Type="http://schemas.openxmlformats.org/officeDocument/2006/relationships/hyperlink" Target="mailto:skumetalac@gmail.com" TargetMode="External"/><Relationship Id="rId26" Type="http://schemas.openxmlformats.org/officeDocument/2006/relationships/hyperlink" Target="mailto:slavko.vukosavljevic@edjagodina.rs" TargetMode="External"/><Relationship Id="rId27" Type="http://schemas.openxmlformats.org/officeDocument/2006/relationships/hyperlink" Target="mailto:mladostsp@gmail.com" TargetMode="External"/><Relationship Id="rId28" Type="http://schemas.openxmlformats.org/officeDocument/2006/relationships/hyperlink" Target="mailto:kknapredakks@ptt.rs" TargetMode="External"/><Relationship Id="rId29" Type="http://schemas.openxmlformats.org/officeDocument/2006/relationships/hyperlink" Target="mailto:zujasavic@gmail.com" TargetMode="External"/><Relationship Id="rId30" Type="http://schemas.openxmlformats.org/officeDocument/2006/relationships/hyperlink" Target="mailto:a.djalic78@gmail.com" TargetMode="External"/><Relationship Id="rId31" Type="http://schemas.openxmlformats.org/officeDocument/2006/relationships/hyperlink" Target="mailto:kk.pozarevac@gmail.com" TargetMode="External"/><Relationship Id="rId32" Type="http://schemas.openxmlformats.org/officeDocument/2006/relationships/hyperlink" Target="mailto:pobasket@gmail.com" TargetMode="External"/><Relationship Id="rId33" Type="http://schemas.openxmlformats.org/officeDocument/2006/relationships/hyperlink" Target="mailto:pobasket@gmail.com" TargetMode="External"/><Relationship Id="rId34" Type="http://schemas.openxmlformats.org/officeDocument/2006/relationships/hyperlink" Target="mailto:kk_pptrstenik@yahoo.com" TargetMode="External"/><Relationship Id="rId35" Type="http://schemas.openxmlformats.org/officeDocument/2006/relationships/hyperlink" Target="mailto:sasapantelic14@gmail.com" TargetMode="External"/><Relationship Id="rId36" Type="http://schemas.openxmlformats.org/officeDocument/2006/relationships/hyperlink" Target="mailto:boljidani1@gmail.com" TargetMode="External"/><Relationship Id="rId37" Type="http://schemas.openxmlformats.org/officeDocument/2006/relationships/hyperlink" Target="mailto:kajce14@gmail.com" TargetMode="External"/><Relationship Id="rId38" Type="http://schemas.openxmlformats.org/officeDocument/2006/relationships/hyperlink" Target="mailto:nenad.tanasijevic.85@gmail.com" TargetMode="External"/><Relationship Id="rId39" Type="http://schemas.openxmlformats.org/officeDocument/2006/relationships/hyperlink" Target="mailto:sekretar@spdradnickikragujevac.com" TargetMode="External"/><Relationship Id="rId40" Type="http://schemas.openxmlformats.org/officeDocument/2006/relationships/hyperlink" Target="mailto:marinavasicpalanka@gmail.com" TargetMode="External"/><Relationship Id="rId41" Type="http://schemas.openxmlformats.org/officeDocument/2006/relationships/hyperlink" Target="mailto:kosarka@spdradnickikragujevac.com" TargetMode="External"/><Relationship Id="rId42" Type="http://schemas.openxmlformats.org/officeDocument/2006/relationships/hyperlink" Target="mailto:Kkzekas75@gmail.com" TargetMode="External"/><Relationship Id="rId43" Type="http://schemas.openxmlformats.org/officeDocument/2006/relationships/hyperlink" Target="mailto:bosko2284@gmail.com" TargetMode="External"/><Relationship Id="rId44" Type="http://schemas.openxmlformats.org/officeDocument/2006/relationships/hyperlink" Target="mailto:miskoimarija@gmail.com" TargetMode="External"/><Relationship Id="rId45" Type="http://schemas.openxmlformats.org/officeDocument/2006/relationships/hyperlink" Target="mailto:carpkmn@yahoo.com" TargetMode="External"/><Relationship Id="rId46" Type="http://schemas.openxmlformats.org/officeDocument/2006/relationships/hyperlink" Target="mailto:zujasavic@gmail.com" TargetMode="External"/><Relationship Id="rId47" Type="http://schemas.openxmlformats.org/officeDocument/2006/relationships/hyperlink" Target="mailto:kksmederevo1953@yahoo.com" TargetMode="External"/><Relationship Id="rId48" Type="http://schemas.openxmlformats.org/officeDocument/2006/relationships/hyperlink" Target="mailto:marinkovicnada@open.telekom.rs" TargetMode="External"/><Relationship Id="rId49" Type="http://schemas.openxmlformats.org/officeDocument/2006/relationships/hyperlink" Target="mailto:k.k.stragari@gmail.com" TargetMode="External"/><Relationship Id="rId50" Type="http://schemas.openxmlformats.org/officeDocument/2006/relationships/hyperlink" Target="mailto:kksvilajnac@gmail.com" TargetMode="External"/><Relationship Id="rId51" Type="http://schemas.openxmlformats.org/officeDocument/2006/relationships/hyperlink" Target="http://www.kksvilajnac.com/" TargetMode="External"/><Relationship Id="rId52" Type="http://schemas.openxmlformats.org/officeDocument/2006/relationships/hyperlink" Target="mailto:kksumadija@hotmail.com" TargetMode="External"/><Relationship Id="rId53" Type="http://schemas.openxmlformats.org/officeDocument/2006/relationships/hyperlink" Target="mailto:sivanovic14@gmail.com" TargetMode="External"/><Relationship Id="rId54" Type="http://schemas.openxmlformats.org/officeDocument/2006/relationships/hyperlink" Target="mailto:milicdimitrije5@gmail.com" TargetMode="External"/><Relationship Id="rId55" Type="http://schemas.openxmlformats.org/officeDocument/2006/relationships/hyperlink" Target="mailto:stefaniti@yahoo.com" TargetMode="External"/><Relationship Id="rId56" Type="http://schemas.openxmlformats.org/officeDocument/2006/relationships/hyperlink" Target="mailto:nikolajevicaca0@gmail.com" TargetMode="External"/><Relationship Id="rId57" Type="http://schemas.openxmlformats.org/officeDocument/2006/relationships/hyperlink" Target="mailto:sajcic@gmail.com" TargetMode="External"/><Relationship Id="rId58" Type="http://schemas.openxmlformats.org/officeDocument/2006/relationships/hyperlink" Target="mailto:kkzekas75@gmail.com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09:00Z</dcterms:created>
  <dc:creator>Misko M. Stojanovic</dc:creator>
  <dc:description/>
  <cp:keywords/>
  <dc:language>en-US</dc:language>
  <cp:lastModifiedBy>rkscs</cp:lastModifiedBy>
  <cp:lastPrinted>2024-09-04T10:42:00Z</cp:lastPrinted>
  <dcterms:modified xsi:type="dcterms:W3CDTF">2024-09-20T12:34:00Z</dcterms:modified>
  <cp:revision>14</cp:revision>
  <dc:subject/>
  <dc:title>K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591574CEA4152B06A020FD4F61125</vt:lpwstr>
  </property>
  <property fmtid="{D5CDD505-2E9C-101B-9397-08002B2CF9AE}" pid="3" name="KSOProductBuildVer">
    <vt:lpwstr>1033-11.2.0.10223</vt:lpwstr>
  </property>
</Properties>
</file>