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4790</wp:posOffset>
            </wp:positionH>
            <wp:positionV relativeFrom="margin">
              <wp:posOffset>381000</wp:posOffset>
            </wp:positionV>
            <wp:extent cx="3362325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r-RS"/>
        </w:rPr>
        <w:br/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УП КСС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ДРУГИ СТЕПЕН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86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УП КСС - други степе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4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ЛУБОВИ 1.МЛС (КЛС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КОШАРКАШКИ КЛУ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ЕБ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РК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  <w:t xml:space="preserve">РАНГ ТАКМИЧЕЊ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8"/>
          <w:szCs w:val="28"/>
          <w:lang w:val="sr-RS"/>
        </w:rPr>
      </w:pPr>
      <w:r>
        <w:rPr>
          <w:rFonts w:cs="Tahoma" w:ascii="Tahoma" w:hAnsi="Tahoma"/>
          <w:b/>
          <w:color w:val="FFFFFF"/>
          <w:sz w:val="28"/>
          <w:szCs w:val="28"/>
          <w:highlight w:val="blue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ПЕТАК, 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5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. ОКТОБАР 20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4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color w:val="FFFFFF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генција која врши обезбеђење 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агенциј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Резервни објекат за одигравање утакмиц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резервне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Достављена гаранциј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 обезбеђеним средствима за такмичење у текућој такмичарској годи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а пуном кривичном и материјалном одговорношћу као заступник горе именованог клуба изјављујем да су достављени подаци тачни</w:t>
      </w:r>
      <w:r>
        <w:rPr/>
        <w:t>.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>
          <w:trHeight w:val="56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3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УП КСС - </w:t>
    </w:r>
    <w:r>
      <w:rPr>
        <w:rFonts w:cs="Tahoma" w:ascii="Tahoma" w:hAnsi="Tahoma"/>
        <w:b/>
        <w:spacing w:val="6"/>
        <w:sz w:val="22"/>
        <w:szCs w:val="22"/>
        <w:lang w:val="sr-Latn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СТЕП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1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3:00:00Z</dcterms:modified>
  <cp:revision>13</cp:revision>
  <dc:subject/>
  <dc:title>Molba - Dozvola za sezonu</dc:title>
</cp:coreProperties>
</file>