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476250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РВ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прв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ЖРЛ , 2.МРЛ, 3.М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8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0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8:00Z</dcterms:modified>
  <cp:revision>12</cp:revision>
  <dc:subject/>
  <dc:title>Molba - Dozvola za sezonu</dc:title>
</cp:coreProperties>
</file>