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371475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(ке)/кадети(киње)/пионири(к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Cs w:val="28"/>
          <w:highlight w:val="green"/>
          <w:lang w:val="en-US"/>
        </w:rPr>
        <w:t>4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СЕПТЕМБАР 20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6:00Z</dcterms:modified>
  <cp:revision>12</cp:revision>
  <dc:subject/>
  <dc:title>Molba - Dozvola za sezonu</dc:title>
</cp:coreProperties>
</file>