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ДРУГ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2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ПОНЕДЕЉ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26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2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4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FFFF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FFFF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5/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4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3:00Z</dcterms:modified>
  <cp:revision>21</cp:revision>
  <dc:subject/>
  <dc:title>Molba - Dozvola za sezonu</dc:title>
</cp:coreProperties>
</file>