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sz w:val="20"/>
          <w:lang w:val="en-US" w:eastAsia="en-US"/>
        </w:rPr>
        <w:drawing>
          <wp:inline distT="0" distB="0" distL="0" distR="0">
            <wp:extent cx="3362325" cy="3362325"/>
            <wp:effectExtent l="0" t="0" r="0" b="0"/>
            <wp:docPr id="1" name="kss_ava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s_ava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ДРУГА ЖЕНСКА ЛИГА СРБИЈЕ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2.Ж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2.ЖЛ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БРОЈ ИЗДАТЕ</w:t>
              <w:br/>
              <w:t>ДОЗВОЛЕ ЗА СЕЗОНУ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highlight w:val="magenta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sr-RS"/>
        </w:rPr>
        <w:t xml:space="preserve">ЧЕТВРТАК, 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en-US"/>
        </w:rPr>
        <w:t>8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sr-RS"/>
        </w:rPr>
        <w:t>. АВГУСТ 202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en-US"/>
        </w:rPr>
        <w:t>4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3/</w:t>
    </w:r>
    <w:r>
      <w:rPr>
        <w:rFonts w:cs="Tahoma" w:ascii="Tahoma" w:hAnsi="Tahoma"/>
        <w:b/>
        <w:spacing w:val="6"/>
        <w:sz w:val="22"/>
        <w:szCs w:val="22"/>
        <w:lang w:val="sr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Ж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3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0:00Z</dcterms:modified>
  <cp:revision>28</cp:revision>
  <dc:subject/>
  <dc:title>Molba - Dozvola za sezonu</dc:title>
</cp:coreProperties>
</file>