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sz w:val="20"/>
          <w:lang w:val="en-US" w:eastAsia="en-US"/>
        </w:rPr>
        <w:drawing>
          <wp:inline distT="0" distB="0" distL="0" distR="0">
            <wp:extent cx="3362325" cy="3362325"/>
            <wp:effectExtent l="0" t="0" r="0" b="0"/>
            <wp:docPr id="1" name="kss_ava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s_ava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ПРВА ЖЕНСКА ЛИГА СРБИЈЕ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1.Ж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sz w:val="28"/>
                <w:szCs w:val="32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1.ЖЛ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2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ИЗДАТЕ</w:t>
              <w:br/>
              <w:t>ДОЗВОЛЕ ЗА СЕЗОНУ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highlight w:val="magenta"/>
          <w:lang w:val="sr-RS"/>
        </w:rPr>
        <w:t>РОК ЗА ПОТВРДУ УЧЕШЋА -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RS"/>
        </w:rPr>
        <w:t xml:space="preserve"> ЧЕТВРТАК, 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en-US"/>
        </w:rPr>
        <w:t>8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RS"/>
        </w:rPr>
        <w:t>. АВГУСТ 202</w:t>
      </w:r>
      <w:r>
        <w:rPr>
          <w:rFonts w:cs="Tahoma" w:ascii="Tahoma" w:hAnsi="Tahoma"/>
          <w:b/>
          <w:bCs w:val="false"/>
          <w:sz w:val="28"/>
          <w:szCs w:val="28"/>
          <w:highlight w:val="magenta"/>
          <w:lang w:val="sr-Latn-RS"/>
        </w:rPr>
        <w:t>4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bCs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6BD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6BD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6BD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6BD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6BD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6BD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A5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A5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A5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A5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A5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A5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A5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D0B5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D0B5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D0B5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D0B5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EE2F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1/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Ж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4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1:00Z</dcterms:modified>
  <cp:revision>19</cp:revision>
  <dc:subject/>
  <dc:title>Molba - Dozvola za sezonu</dc:title>
</cp:coreProperties>
</file>