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>Годишњи план и програм рада РКС ЦС за 2024 годину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Поштовани,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RS"/>
        </w:rPr>
        <w:t>Регионални кошаркашки савез Централна Србија је планирао следећи План и програм рада у 2024 години: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вршавање МК такмичења и Прве мушке регионалне лиге Запад као и награђивање најуспешнијих екипа на свечаностима које ће бити организоване тим поводом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рганизација едукативних, регионалних и савезних тренинга по Програму и плану активности Стручних сарадника КСС за мушку и женску кошарку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рганизовање стручних усавршавања у договору са УКТС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длазак на турнир региона за дечаке и РТЦ за девојчице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рганизовање полагања за судије са сениорских лига и МК такмичења у надлежности КСС и РКС ЦС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Материјално помогање клубовима. 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рганизовање прелазних рокова и првих уписа у сарадњи са КСС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RS"/>
        </w:rPr>
        <w:t>Издавање Дозвола за сезону клубова 1МРЛ Запад и МК такмичења у надлежности РКС ЦС за сезону 2024/2025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RS"/>
        </w:rPr>
        <w:t>Организовање 3МРЛ, 1МРЛ и МК такмичења у сезони 2024/2025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Организовање трибина ради поспешивања кошаркашког спорта у РКС ЦС.  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рганизовање „Купа краља“ у такмичењу млађих пионира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Канцеларија РКС ЦС ће бити на услузи структурама КСС за све акције које могу бити 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поверене РКС ЦС.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RS"/>
        </w:rPr>
        <w:t>Крагујевац                                                               Председник РКС Централна Србија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RS"/>
        </w:rPr>
        <w:t xml:space="preserve">04.01.2024 године   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Јовановић Синиш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22"/>
              <w:szCs w:val="22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1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sz w:val="22"/>
              <w:szCs w:val="22"/>
              <w:lang w:val="sr-Latn-RS"/>
            </w:rPr>
            <w:t xml:space="preserve">  </w:t>
          </w:r>
          <w:r>
            <w:rPr>
              <w:rFonts w:cs="Tahoma" w:ascii="Tahoma" w:hAnsi="Tahoma"/>
              <w:sz w:val="22"/>
              <w:szCs w:val="22"/>
              <w:lang w:val="sr-RS"/>
            </w:rPr>
            <w:t>Сајт: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RS"/>
            </w:rPr>
          </w:pPr>
          <w:r>
            <w:rPr>
              <w:rFonts w:cs="Tahoma" w:ascii="Tahoma" w:hAnsi="Tahoma"/>
              <w:sz w:val="22"/>
              <w:szCs w:val="22"/>
              <w:lang w:val="sr-RS"/>
            </w:rPr>
            <w:t>Матични број: 17682750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R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R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7315</wp:posOffset>
          </wp:positionH>
          <wp:positionV relativeFrom="paragraph">
            <wp:posOffset>-1945005</wp:posOffset>
          </wp:positionV>
          <wp:extent cx="790575" cy="183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SimSun;宋体" w:cs="Comic Sans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6:00Z</dcterms:created>
  <dc:creator>Misko M. Stojanovic</dc:creator>
  <dc:description/>
  <cp:keywords/>
  <dc:language>en-US</dc:language>
  <cp:lastModifiedBy>rkscs</cp:lastModifiedBy>
  <cp:lastPrinted>2022-03-23T09:24:00Z</cp:lastPrinted>
  <dcterms:modified xsi:type="dcterms:W3CDTF">2023-12-21T11:43:00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2F2CEF144D24AE1C30FE0C355633</vt:lpwstr>
  </property>
  <property fmtid="{D5CDD505-2E9C-101B-9397-08002B2CF9AE}" pid="3" name="KSOProductBuildVer">
    <vt:lpwstr>1033-11.2.0.10265</vt:lpwstr>
  </property>
</Properties>
</file>