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УП КСС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ДРУГИ СТЕПЕН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ријава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 xml:space="preserve">  з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е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УП КСС - други степ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3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ЛУБОВИ - 1.ЖЛС , 2.ЖЛ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86"/>
      </w:tblGrid>
      <w:tr>
        <w:trPr>
          <w:trHeight w:val="2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КОШАРКАШКИ КЛУ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ЕБ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Р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 xml:space="preserve">РАНГ ТАКМИЧЕЊ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highlight w:val="cya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sr-RS"/>
        </w:rPr>
        <w:t xml:space="preserve">СРЕДА, 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sr-Latn-RS"/>
        </w:rPr>
        <w:t>06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sr-RS"/>
        </w:rPr>
        <w:t>. СЕПТЕМБАР 20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sr-Latn-RS"/>
        </w:rPr>
        <w:t>23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sr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2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УП КСС - </w:t>
    </w:r>
    <w:r>
      <w:rPr>
        <w:rFonts w:cs="Tahoma" w:ascii="Tahoma" w:hAnsi="Tahoma"/>
        <w:b/>
        <w:spacing w:val="6"/>
        <w:sz w:val="22"/>
        <w:szCs w:val="22"/>
        <w:lang w:val="sr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СТЕП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7:00Z</dcterms:created>
  <dc:creator>Admin</dc:creator>
  <dc:description/>
  <cp:keywords/>
  <dc:language>en-US</dc:language>
  <cp:lastModifiedBy>Vladimir Zivanovic</cp:lastModifiedBy>
  <cp:lastPrinted>2013-07-03T11:57:00Z</cp:lastPrinted>
  <dcterms:modified xsi:type="dcterms:W3CDTF">2023-06-05T13:55:00Z</dcterms:modified>
  <cp:revision>7</cp:revision>
  <dc:subject/>
  <dc:title>Molba - Dozvola za sezonu</dc:title>
</cp:coreProperties>
</file>