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506730</wp:posOffset>
            </wp:positionV>
            <wp:extent cx="5901055" cy="31578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br/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ДРУГ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друг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3/20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1.МЛС (КЛС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ПЕТАК, 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7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ОКТОБАР 20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3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генција која врши обезбеђење 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агенциј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езервни објекат за одигравање утакмиц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резервне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Достављена гаранциј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 обезбеђеним средствима за такмичење у текућој такмичарској годи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а пуном кривичном и материјалном одговорношћу као заступник горе именованог клуба изјављујем да су достављени подаци тачни.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3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Latn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3-07-14T09:13:00Z</dcterms:modified>
  <cp:revision>12</cp:revision>
  <dc:subject/>
  <dc:title>Molba - Dozvola za sezonu</dc:title>
</cp:coreProperties>
</file>