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506730</wp:posOffset>
            </wp:positionV>
            <wp:extent cx="5901055" cy="31578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sr-RS" w:eastAsia="en-U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BFBFBF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УП КСС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ПРВИ СТЕПЕН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ријава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 xml:space="preserve">  з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е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КУП КСС - први степе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Latn-RS"/>
              </w:rPr>
              <w:t>3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Latn-R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КЛУБОВИ - 1.ЖРЛ , 2.МРЛ, 3.МР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586"/>
      </w:tblGrid>
      <w:tr>
        <w:trPr>
          <w:trHeight w:val="2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КОШАРКАШКИ КЛУ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ЕБ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РК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 xml:space="preserve">РАНГ ТАКМИЧЕЊА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8"/>
          <w:szCs w:val="28"/>
          <w:lang w:val="sr-Latn-RS"/>
        </w:rPr>
      </w:pPr>
      <w:r>
        <w:rPr>
          <w:rFonts w:cs="Tahoma" w:ascii="Tahoma" w:hAnsi="Tahoma"/>
          <w:b/>
          <w:color w:val="FFFFFF"/>
          <w:sz w:val="28"/>
          <w:szCs w:val="28"/>
          <w:highlight w:val="blue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 xml:space="preserve">ЧЕТВРТАК,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en-US"/>
        </w:rPr>
        <w:t>10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>. АВГУСТ 202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Latn-RS"/>
        </w:rPr>
        <w:t>3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color w:val="FFFFFF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12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/КУП КСС - </w:t>
    </w:r>
    <w:r>
      <w:rPr>
        <w:rFonts w:cs="Tahoma" w:ascii="Tahoma" w:hAnsi="Tahoma"/>
        <w:b/>
        <w:spacing w:val="6"/>
        <w:sz w:val="22"/>
        <w:szCs w:val="22"/>
        <w:lang w:val="sr-RS"/>
      </w:rPr>
      <w:t>1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СТЕП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0:00Z</dcterms:created>
  <dc:creator>Admin</dc:creator>
  <dc:description/>
  <cp:keywords/>
  <dc:language>en-US</dc:language>
  <cp:lastModifiedBy>Vladimir Zivanovic</cp:lastModifiedBy>
  <cp:lastPrinted>2013-07-03T11:57:00Z</cp:lastPrinted>
  <dcterms:modified xsi:type="dcterms:W3CDTF">2023-06-05T13:54:00Z</dcterms:modified>
  <cp:revision>11</cp:revision>
  <dc:subject/>
  <dc:title>Molba - Dozvola za sezonu</dc:title>
</cp:coreProperties>
</file>