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/>
        </w:rPr>
      </w:pPr>
      <w:r>
        <w:rPr>
          <w:b/>
          <w:bCs w:val="false"/>
          <w:spacing w:val="6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80645</wp:posOffset>
            </wp:positionV>
            <wp:extent cx="5901055" cy="31578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32"/>
          <w:szCs w:val="32"/>
          <w:lang w:val="sr-RS" w:eastAsia="en-US"/>
        </w:rPr>
      </w:pPr>
      <w:r>
        <w:rPr>
          <w:rFonts w:cs="Tahoma" w:ascii="Tahoma" w:hAnsi="Tahoma"/>
          <w:b/>
          <w:bCs w:val="false"/>
          <w:spacing w:val="6"/>
          <w:sz w:val="32"/>
          <w:szCs w:val="32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14" w:hRule="atLeast"/>
        </w:trPr>
        <w:tc>
          <w:tcPr>
            <w:tcW w:w="9061" w:type="dxa"/>
            <w:tcBorders/>
            <w:shd w:fill="BFBFBF" w:val="clear"/>
          </w:tcPr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ВАЛИФИКАЦИЈЕ  - КВАЛИТЕТНА ЛИГА КСС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УНИОРСКА/КАДЕТСКА/ЖЕНСКА КАДЕТСКА ЛИГА СРБИЈЕ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ЛС/КЛС/ЖКЛС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Cs w:val="24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 учешћа клуба 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ВАЛИФИКАЦИЈЕ - ЛИГА МК КСС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- КВАЛИТЕТНА ЛИГА КСС 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адеткиње/јуниори/кадети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ТАКМИЧАРСКА СЕЗОНА 202</w:t>
            </w:r>
            <w:r>
              <w:rPr>
                <w:rFonts w:cs="Tahoma" w:ascii="Tahoma" w:hAnsi="Tahoma"/>
                <w:b/>
                <w:bCs w:val="false"/>
                <w:szCs w:val="24"/>
                <w:lang w:val="sr-Latn-RS"/>
              </w:rPr>
              <w:t>3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/202</w:t>
            </w:r>
            <w:r>
              <w:rPr>
                <w:rFonts w:cs="Tahoma" w:ascii="Tahoma" w:hAnsi="Tahoma"/>
                <w:b/>
                <w:bCs w:val="false"/>
                <w:szCs w:val="24"/>
                <w:lang w:val="sr-Latn-R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363"/>
      </w:tblGrid>
      <w:tr>
        <w:trPr>
          <w:trHeight w:val="2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РАНГ СЕНИОРСКОГ ТАКМИЧЕЊ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ЈУНИ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КИ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НАПОМЕН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sr-RS"/>
              </w:rPr>
              <w:t>Обележити категорију која се пријављује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8"/>
          <w:highlight w:val="green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Cs w:val="28"/>
          <w:highlight w:val="green"/>
          <w:lang w:val="sr-RS"/>
        </w:rPr>
        <w:t>ЧЕТВРТАК, 10. АВГУСТ 202</w:t>
      </w:r>
      <w:r>
        <w:rPr>
          <w:rFonts w:cs="Tahoma" w:ascii="Tahoma" w:hAnsi="Tahoma"/>
          <w:b/>
          <w:bCs w:val="false"/>
          <w:szCs w:val="28"/>
          <w:highlight w:val="green"/>
          <w:lang w:val="sr-Latn-RS"/>
        </w:rPr>
        <w:t>3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highlight w:val="green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highlight w:val="green"/>
          <w:lang w:val="sr-R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6"/>
        <w:gridCol w:w="1563"/>
        <w:gridCol w:w="1012"/>
        <w:gridCol w:w="499"/>
        <w:gridCol w:w="342"/>
        <w:gridCol w:w="18"/>
        <w:gridCol w:w="539"/>
        <w:gridCol w:w="1552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АПР,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ИБ,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ИБ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M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тичн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 број: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. решења АПР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  <w:t xml:space="preserve">             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озвола за сезону / Одобрење учешћа у такмичењ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рган који је издао :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Адреса клуба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веб сајт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, 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ј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 и фак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о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штански број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еб сајт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Боја дресов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гост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домаћи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Сала у којој екип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гра своје утакмиц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o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штански б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j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 сал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свлачиониц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Овлашћен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редставник клуб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такмичењ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особа за контакт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Адрес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пошту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T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влашћено лице клуб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безбеднос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10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 xml:space="preserve">/КВАЛИФИКАЦИЈЕ </w:t>
    </w:r>
    <w:r>
      <w:rPr>
        <w:rFonts w:cs="Tahoma" w:ascii="Tahoma" w:hAnsi="Tahoma"/>
        <w:b/>
        <w:spacing w:val="6"/>
        <w:sz w:val="22"/>
        <w:szCs w:val="22"/>
        <w:lang w:val="sr-RS"/>
      </w:rPr>
      <w:t>ЈЛС-КЛС-ЖКЛ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6:47:00Z</dcterms:created>
  <dc:creator>Admin</dc:creator>
  <dc:description/>
  <cp:keywords/>
  <dc:language>en-US</dc:language>
  <cp:lastModifiedBy>Vlada Živanović KSS</cp:lastModifiedBy>
  <cp:lastPrinted>2013-07-03T11:57:00Z</cp:lastPrinted>
  <dcterms:modified xsi:type="dcterms:W3CDTF">2023-07-14T09:13:00Z</dcterms:modified>
  <cp:revision>17</cp:revision>
  <dc:subject/>
  <dc:title>Molba - Dozvola za sezonu</dc:title>
</cp:coreProperties>
</file>